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и Регионального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73"/>
        <w:gridCol w:w="2825"/>
        <w:gridCol w:w="3007"/>
        <w:gridCol w:w="2544"/>
        <w:gridCol w:w="454"/>
        <w:gridCol w:w="527"/>
        <w:gridCol w:w="13"/>
        <w:gridCol w:w="515"/>
        <w:gridCol w:w="527"/>
        <w:gridCol w:w="522"/>
        <w:gridCol w:w="527"/>
        <w:gridCol w:w="1024"/>
      </w:tblGrid>
      <w:tr>
        <w:trPr>
          <w:trHeight w:val="166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.И.О. автора,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.И.О. руководителя, долж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ма рабо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едставл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нкета руководите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нкета участн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аткое опис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бо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л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кц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КУ СОШ с УИОП г.Белой Холуниц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Шутов Владислав Вадимович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3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Куликова Ольга Вячеславовна, </w:t>
            </w:r>
            <w:r>
              <w:rPr>
                <w:rFonts w:cs="Arial" w:ascii="Arial Narrow" w:hAnsi="Arial Narrow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к хлеб на стол пришё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с УИОП им.В.И.Десяткова г.Белая Холуниц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ушкарева Али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Корниенко Лариса Петро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ращения в русских народных сказках (на примере обращений матери к детям, детей к своей маме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с УИОП им.В.И.Десяткова г.Белая Холуниц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восёлов Владислав Александрови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луэктова Наталья Викто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езный вред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пгт. Кумёны Кумёнского район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лобин Матвей Алексееви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асникова Наталия Викто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олько жизней у бабочки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пгт. Кумёны Кумёнского район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стылев Александр Алексееви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лыпова Ольга Владими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ибы не просто лечат – они излечиваю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пгт. Кумёны Кумёнского район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лобожанинов Кирилл Игореви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лыпова Ольга Владими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гожданные г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пгт. Кумёны Кумёнского район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динцова Полина Викторов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аранкина Елена Валер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ть к красо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пгт. Кумёны Кумёнского район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утаков Максим Андреевич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аранкина Елена Валер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ит ли мух мухомор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пгт. Кумёны Кумёнского район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Бугров Илья Владимирович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ангина Нина Никола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лагодарный «постоялец» или все о кабач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ООШ с.Полом Кирово-Чепецкого район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Бакулева Анастасия Стани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Летова Людмила Никола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алешева Тамара Никола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биолог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лияние токсичности снега на живые организм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№3 г.Котельнич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ервяков Стефан Сергееви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мирнова Ирина Анатол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ервякова Светлана Юр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пать нельзя замёрзнуть» или как зимуют насекомы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ироков Илья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Сандалова Людмила Анатольевна, </w:t>
            </w:r>
            <w:r>
              <w:rPr>
                <w:rFonts w:cs="Arial" w:ascii="Arial Narrow" w:hAnsi="Arial Narrow"/>
                <w:sz w:val="22"/>
                <w:szCs w:val="22"/>
              </w:rPr>
              <w:t>учитель физкультуры и ОБЖ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лияние туризма на здоровье школьн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уркова Екатерина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анникова Наталья Геннадь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актерии вокруг на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ассанов Александр Андр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анникова Наталья Геннадь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осква без Вятки не Моск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отапова Анастасия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рчёмкина Наталья Алексе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стория одной гимназ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яблых Тимоф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азакова Марина Геннадь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чему лист зеленый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Хлопов Иван Андр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рчёмкина Наталья Алексе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Этот «простой» синьор помидор!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елыгин Дмитри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Шелыгина Ольга Борисовна</w:t>
            </w:r>
            <w:r>
              <w:rPr>
                <w:rFonts w:cs="Arial" w:ascii="Arial Narrow" w:hAnsi="Arial Narrow"/>
                <w:sz w:val="22"/>
                <w:szCs w:val="22"/>
              </w:rPr>
              <w:t>,  родитель, доцент кафедры ПМДНО ВятГГ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лок – основа жиз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ОАУ 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Драченков Николай Андреевич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анникова Наталья Геннадь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раченкова Ольга Александровна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родитель (педагог дополнительного образования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й прадед - геро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30» города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Пестрикова Ксения Сергеевна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акарова Милана Анатоль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оманова Лидия Ивановна</w:t>
            </w:r>
            <w:r>
              <w:rPr>
                <w:rFonts w:cs="Arial" w:ascii="Arial Narrow" w:hAnsi="Arial Narrow"/>
                <w:sz w:val="22"/>
                <w:szCs w:val="22"/>
              </w:rPr>
              <w:t>, библиотека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обычные природные явления на Вятской земл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д.Шихово Слободского район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Столбова Варвара Сергеевна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стылева Ольга Александро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ыльная истор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д.Шихово Слободского район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Устюгова Анна Алексеевна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стылева Ольга Александро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екреты 3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зика и техника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д.Шихово Слободского район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Русинов Николай Дмитриевич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стылева Ольга Александро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ой крылатый дру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СОШ д.Шихово Слободского район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Синкин Иван Денисович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2 класс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Синкина Алена Денисовна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стылева Ольга Александро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ублева Наталья Никола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рана Мультипульт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28 им.Октябрьской революции» г.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тасов Вадим Серг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Арасланова Эльвира Равило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пределение рН детской косметики в домашних условия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28 им.Октябрьской революции» г.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лотов Александр Серг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стова Ольга Дмитри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ысячи людей скажут вам спасиб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28 им.Октябрьской революции» г.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улятьева Арина Владимир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ародумова Людмила Евген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тская пена для ванн – что это: «воздушное счастье» или источник опасности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28 им.Октябрьской революции» г.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итников Михаил Алекс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ронникова Надежда Борис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итникова Оксана Аркад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итников Алексей Ивано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обот ищет пут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28 им.Октябрьской революции» г.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лабукова Екатерина Рома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шкина Галина Леонид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довые хитр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28 им.Октябрьской революции» г.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абинцев Лев Василь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гребина Светлана Константин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блемы робототехни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28 им.Октябрьской революции» г.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доплелова Екатерина Серг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гребина Светлана Константин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нездо бумажной 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АУ «СОШ с УИОП №28 им.Октябрьской революции» г. 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ндреев Артемий Константин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расланова Эльвира Равил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менный цвето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Кировский физико-математический лицей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усских Александр Роман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лещева Ольга Альберт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модели фонтана для любимого гор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Кировский физико-математический лицей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иткова Софья Денис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стова Нина Павл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ветик-семицвет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Кировский физико-математический лицей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ужавин Алексей Серг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обнина Марина Александ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енняя палит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Кировский физико-математический лицей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аранов Егор Никола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обнина Марина Александ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вырастить кедровую сосн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Кировский физико-математический лицей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алетин Михаил Андр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воселова Татьяна Александ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колай Носов – писатель-сказочник или писатель-фантаст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Кировский физико-математический лицей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вечкин Фёдор Серг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лещева Ольга Альберт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лбова Ф.С</w:t>
            </w:r>
            <w:r>
              <w:rPr>
                <w:rFonts w:cs="Arial Narrow" w:ascii="Arial Narrow" w:hAnsi="Arial Narrow"/>
                <w:sz w:val="22"/>
                <w:szCs w:val="22"/>
              </w:rPr>
              <w:t>., к.б.н., доцент кафедры зоологии и пчеловодства ВГСХ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ы для пти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ганова Ольга Владимиров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ганова Наталья Валер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КОГОБУ «Служба специальных объектов», бухгалте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нников Дмитрий Николае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 заслуженный художник Росс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я для художников или откуда берутся краски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льников Владимир Евгень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тельникова Светлана Олег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учитель начальных  класс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льникова Надежда Владими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ета первоклассник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Юркина Наталия Алекс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ычкова Надежда Викто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Юркина Светлана Викто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лияние внешних факторов на улиток ахатин в период рос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иновьева Софья Сергеев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ычкова Надежда Викто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 класс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иновьев Сергей Викторо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утомимый маленький бегу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Яговкин Левкий Алексеевич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удакова Елена Евгень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Яговкина Александра Александровна</w:t>
            </w:r>
            <w:r>
              <w:rPr>
                <w:rFonts w:cs="Arial" w:ascii="Arial Narrow" w:hAnsi="Arial Narrow"/>
                <w:sz w:val="22"/>
                <w:szCs w:val="22"/>
              </w:rPr>
              <w:t>, родител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сследование различия памяти у мальчиков и девоче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уманитарная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юмов Юрий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кошева Ольга Владими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, зам.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юмова Наталья Александро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одител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лшебные полос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стромитинова Валерия Евгеньев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стромитинова Лариса Серге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  (ООО «Живая вода», логист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Щелканова Людмила Иван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рапива. Искусство превращения растения в пряж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евнин Николай Олегович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Щелканова Людмила Иван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евнин Олег Николае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 (ООО «Союзстрой», директор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чва и её влияние на рост растени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маровских Алина Андреев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гтерева Галина Дмитри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окина Ольга Леонид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педагог дополнительного образования КОГОБУ ДОД ЦДЮТ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дидактического пособия для закрепления знаний по теме «Родственные отнош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Лицей естественных наук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ысотин Данила Алексеевич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гтерева Галина Дмитри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ти против ДТП. Проведение  акций по сокращению случаев дорожно-транспортных происшествий и создание блога в интернет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рковский филиал МКОУ СОШ села Филиппово Кирово-Чепецкого район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закова София Андр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льсина Татьяна Ильинич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инственная гость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ДОУ центр развития ребенка  детский сад «Золотой петушок» г.Слободского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апина Полина Вячеслав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лет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урин Иван Никола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лет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айтанова Дарья Алекс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л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ветьярова Нина Николае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рпова Светлана Николаевна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.заведующей по УВ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здравительная открыт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иновьев Владислав Андр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имкина Людмила Викторо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иновьева Наталья Геннад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все, что полезно - вкусн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ышкина Юлия Анто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стромина Ирина Михайло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рошо забытое старое, или Бытовая химия своими рук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шковцева Мария Андр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оскова Галина Ильинич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шковцева Наталья Алексе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собы распространения растениями плодов и семя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стомин Андрей Денис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стромина Ирина Михайло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стомина Татьяна Николае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торая жизнь бумаг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уева Виктория Валенти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авилова Надежда Геннад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уева Екатерина Викто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 (ООО «ЭПОТОС-К», экономис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чёлы на страже нашего здоровь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мушин Сергей Александр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Рязанцева Нина Петро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вырастить кристалл у себя до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феткина Ксения Серг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овокшонова Ольга Евгеньевна, 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феткина Наталья Леонид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чему бальные танцы можно считать видом спор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Лицей города Кирово-Чепецка Кировской области»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олкачев Степан Юрь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авилова Надежда Геннад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олкачева Людмила Васил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 (ФБУЗ ФЬБФ России, МСЧ-52, инструктор по лечебной физ-р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мный кальц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ветьяров Матфей Сергеевич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афронова Наталья Геннад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ветьярова  Ульяна Владимиро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ам себе химик, или бытовые опыты с молоком на кух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зика и техника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ивощёков Андрей Алексеевич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афронова Наталья Геннад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ивощёкова Наталия Витал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скусные утки - особые домашние птицы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качева Дарья Андреевна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афронова Наталья Геннад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качева Мария Александ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 удивительная бума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зика и техника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шкин Матвей Вячеславович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язанова Ольга Леонид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ккузина Ася Никола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туральный мё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ужавина Юлия Андреевна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аклеина Елена Владими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ужавина Людмила Анатол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 (ФКУ МСУ-12 УФСИК России, мл.инспектор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удесный цветок - фиал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епурнова Маргарита Вадимовна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аклеина Елена Владими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епурнова Диана Анатол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 (ООО «МЦ», гл.бухгалтер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ультик для моей сестрён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зачук Ярослав Сергеевич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деева Наталия Никола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зачук Юлия Васил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лу - врем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итников Семён Алексеевич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деева Наталия Никола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аталов Владимир Семёно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точники искусственного освещ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изика и техника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ОУ СОШ с УИОП № 12 г.Кирово-Чепецка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ухова Марина Максимовна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Яшинова Людмила Владими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ухова Наталья Серге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вращение гусеницы в бабочк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 гимназия №2 г.Кирово-Чепецк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Шаклеина Варвара Владимировна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ихеева Альбина Серге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усских Галина Александро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основ проектной 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довая сладость (история русского пряник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естественнонаучная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 гимназия №2 г.Кирово-Чепецка Кировской обла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Квач Александра Дмитриевна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3 класс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ихеева Альбина Сергее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Русских Галина Александровна</w:t>
            </w:r>
            <w:r>
              <w:rPr>
                <w:rFonts w:cs="Arial" w:ascii="Arial Narrow" w:hAnsi="Arial Narrow"/>
                <w:sz w:val="22"/>
                <w:szCs w:val="22"/>
              </w:rPr>
              <w:t>, учитель основ проектной 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т не знает наслажденья, кто картошки не едал!  (Определение количественного содержания крахмала в картофеле разных сортов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ОШ с УИОП №52» г.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абалина Виктория Алекс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Мельникова Надежда Владимиро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сская народная кукла – маленькая часть нашего прошло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ОШ с УИОП №52» г.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курихин Матвей Юрь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ра Марианна Валер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удно ли быть грамотным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ОШ с УИОП №52» г.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ева Анастасия Серг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ра Марианна Валер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од Киров как родина Кикиморы на «сказочной карте Росси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ОШ с УИОП №52» г.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уев Матвей Роман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ра Марианна Валер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воли у челове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ОУ «СОШ с УИОП №52» г.Кир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удин Илья Дмитри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уклина Надежда Александро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вательная резинка – польза или вред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Лицей №9 города Слободского Кировской области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1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нылов Владислав Вячеслав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Шешукова Лариса Александро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чему летом листья зеленые, а осенью разноцветные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Лицей №9 города Слободского Кировской области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1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арионов Артем Олег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Шешукова Лариса Александро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легким паром!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Лицей №9 города Слободского Кировской области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1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ылова Дарья Алекс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ириллова Наталия Ивано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жно ли приготовить краски в домашних условиях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Лицей №9 города Слободского Кировской области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1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вакина Виктория Рома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Яровикова Светлана Васил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чему кошка так часто умывается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Лицей №9 города Слободского Кировской области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1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миколенных Виктория Серг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Ашихмина Светлана Николае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я у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гимназия г. Слободского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ерстакова Полина Серг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Чеглакова Ирина Афанасье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гадочная раду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гимназия г. Слободского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борских Мария Виктор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ырцева Ольга Валер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пкорн – это полезная или вредная пища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гимназия г. Слободского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рданов Никита Геннадь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Чеглакова Ирина Афанасье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ый, зелёный, черны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гимназия г. Слободского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усинов Дмитрий Александр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ртнов Иван Алекс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ырцева Ольга Валер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ые быстрые автомобили ми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гимназия г. Слободского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лых Анастасия Константи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лесникова Татьяна Александро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то может быть дороже семьи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гимназия г. Слободского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улакова Елизавета Серг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л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Ячменникова Ольга Александровна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Шулаков Сергей Владимирович, </w:t>
            </w:r>
            <w:r>
              <w:rPr>
                <w:rFonts w:cs="Arial" w:ascii="Arial Narrow" w:hAnsi="Arial Narrow"/>
                <w:sz w:val="22"/>
                <w:szCs w:val="22"/>
              </w:rPr>
              <w:t>родитель (КОГОБУ СПО Слободской гос.технол.техникум, за.директора по УВР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йны неизвестные геро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ОУ гимназия г. Слободского Кировской об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очкарёв Дмитрий Алексее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ырцева Ольга Валерьевна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учитель начальных классов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обыкновенная история игруше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фенова София Андр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есникова Лариса Иван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фенова Ирина Юр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кольная форма для ученицы начальной школы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bscript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белева Мария Анто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белева Галина Александр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информати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Бонсай своими руками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екрасова Алиса Дмитри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рина Наталья Геннад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учитель начальных класс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екрасова Евгения Никола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екрасов Дмитрий Александрович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 щучьему велению, по моемо хотению или Исполнение заветного жел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аталова Мария Ива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аева Татьяна Васил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аталов Иван Владимиро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ирп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нин Федор Кирилл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Бердникова Татьяна Николае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илова Екатерина Борис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ьтернативные источники энергии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ка и тех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валева Елизавета Алексее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лушкова Вера Яковл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, зам.директора по УВР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валева Татьяна Никола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аз Кикимо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тровская Амина Олег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есникова Лариса Иван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льник Марина Павл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чем «поют» Атары или  «поющие» пески родного кр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олотова Елизавета Антон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4"/>
                <w:sz w:val="22"/>
                <w:szCs w:val="22"/>
              </w:rPr>
              <w:t>Бердникова Татьяна Николаевна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, учитель начальных классов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олотова Лариса Леонидо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р облаков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уч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76" w:before="0" w:after="20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ерезина Дарья Владимировна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б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рина Наталья Геннад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ерезина Анастасия Андре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ерезин Владимир Евгеньевич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рб моей семь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манита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ГОАУ «Гимназ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чканов Данил Романович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класс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Бердникова Татьяна Николаевна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ропотина Ольга Никола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>, родит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омамаг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стественно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учная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3:00Z</dcterms:created>
  <dc:creator>Наташа</dc:creator>
  <dc:description/>
  <cp:keywords/>
  <dc:language>en-US</dc:language>
  <cp:lastModifiedBy>server205</cp:lastModifiedBy>
  <cp:lastPrinted>2012-02-08T08:22:00Z</cp:lastPrinted>
  <dcterms:modified xsi:type="dcterms:W3CDTF">2013-02-11T12:03:00Z</dcterms:modified>
  <cp:revision>2</cp:revision>
  <dc:subject/>
  <dc:title>Сведения об участниках Регионального конкурса исследовательских работ и творческих проектов младших школьников  «Я – исследователь»</dc:title>
</cp:coreProperties>
</file>