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ФИО (полностью) 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ласс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фиц. название и номер школы, 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селенный пункт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Субъект РФ 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Электронный адрес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е 1. Вам предложены тесты, каждый имеет четыре варианта ответа, правильный из которых один, его необходимо выделить цветом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Отметьте у археоптерикса признаки пти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линный хвост, состоящий из многих позвонк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бразование цевки из части костей стоп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тсутствие полостей в костя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асположение зубов на челюстя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Мужские экземпляры тополей при ежегодной подрезке крон превращаются в женские деревья, образующие много пуха, это пример изменчивост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комбинативн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одификационн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утационн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оотносительной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К хромосомным мутациям относи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упликац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екомбинация ген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репликация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рисомия аутосомы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Антикодону АГУ транспортной РНК соответствует код на ДНК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АГ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АЦ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Г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ЦА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Преимущество полового размножения над бесполым заключается в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лее низкой чувствительности особей к воздействию внешней сред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льшей плодовитост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льшем разнообразии генотипов потомк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аспространении потомков на большей территор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Отметьте пример общей дегенерац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аличие ползучего стебля у земляник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тсутствие конечностей у зме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тсутствие шерстного покрова у слон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едукция хорды у взрослой формы асцид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Согласно представлениям Ж.Б.Ламарка, появление длинной шеи у жирафа есть результа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жественного акта твор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естественного отбор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аследственной изменчивост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упражнения органа в процессе его использован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Аминокислоты являются структурными элементам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елк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жир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крахмал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уклеиновых кисло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За счет энтодермы формируе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зубная эмаль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келетная мускулатур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пинной мозг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эпителий желуд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Что образуется в результате овогенеза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ластул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зиго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перматозоид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яйцеклетк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В отложениях какой эры находят следы первых беспозвоночных животны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кайнозойск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зозойск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алеозойск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ротерозойск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Характеристиками популяций являю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емкость среды и ресурсообеспечени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емкость среды и саморегуляция численност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количество и качеств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ождаемость и смертност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Материальным носителем генетической информации являе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ело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Н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и-РН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-РН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Лизосомы в больших количествах встречаются в клетках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ерм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стеоцит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фагоцит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эритроцит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В какой фазе мейоза происходит конъюгация хромосом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тафазе 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тафазе I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рофазе 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рофазе 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Генетический код является универсальным, так как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каждая аминокислота кодируется тройкой нуклеотид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сто аминокислоты в молекуле белка определяют разные триплет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есколько триплетов кодируют одну аминокислоту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н един для всех живущих на Земле сущест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Отметьте, у каких животных непрямое постэмбриональное развити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омашняя собак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быкновенная кукушк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рудовая лягушк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рыткая ящериц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К консументам второго порядка относи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амёба проте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ерая жаб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икий кроли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лагородный олен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Отметьте пример идиоадаптац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льшие крылья у стрекоз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живорождение у млекопитающи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тсутствие нервной системы у рака-паразита - саккулин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тсутствие хлорофилла у растения Петров крес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Внешнее сходство путем конвергенции приобрели вид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ельфин, акул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заяц-русак, заяц-беляк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дведь бурый, медведь белы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щука, лосос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1. Из перечисленных свойств для рибосом </w:t>
      </w:r>
      <w:r>
        <w:rPr>
          <w:rFonts w:cs="Calibri" w:ascii="Calibri" w:hAnsi="Calibri"/>
          <w:b/>
        </w:rPr>
        <w:t>не</w:t>
      </w:r>
      <w:r>
        <w:rPr>
          <w:rFonts w:cs="Calibri" w:ascii="Calibri" w:hAnsi="Calibri"/>
        </w:rPr>
        <w:t xml:space="preserve"> характерно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ембранное строени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аличие двух разделяющихся субъедини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асположение внутри митохондрий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асположение на мембранах эндоплазматической сет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Отметьте пример первичной сукцессии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лишайники - травянистые растения - кустарник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хи - лишайники - травянистые расте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равянистые растения - лишайники - мх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равянистые растения - мхи - лишайник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С помощью какого метода было установлено наследование дальтонизма у человека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иохимическог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генеалогическог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гибридологического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цитогенетическог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Наиболее опасные для потомства мутации происходят в ...клетках позвоночного животного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мышечны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ервны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оловых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оматически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Период развития цыпленка в яйце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нтогенетически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постэмбриональны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филогенетически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эмбриональны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Группа клеток организма, сходных по строению, выполняемым функциям, происхождению, называется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рганом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системой орган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тканью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функциональной систем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 .Отметьте, что является особенностью строения или функции молекулы иРНК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в ее состав входит нуклеотид тимин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выполняет ферментативную функцию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ее мономеры - нуклеотиды А, У, Г, Ц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бразует двойную спира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От загрязнения окружающей среды в большей степени страдают хищные животные. Это объясняется тем, что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имеют высокую скорость рос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имеют крупные размер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хищники обладают большой подвижностью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являются конечными звеньями пищевых цеп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Отметьте, чем отличается искусственная экосистема от природной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длинные цепи питания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замкнутый круговорот вещест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небольшое число видов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осуществляется саморегуля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Взаимоотношения "паразит – хозяин" сложились между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большой синицей и синицей-лазоревк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грибом и водорослью в лишайнике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рыбой-прилипалой и акулой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чесоточным зуднем и человеком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е 2. Определите соответствие предлагаемых параметров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Подберите каждому термину определение. Ответы внесите в отведенное п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Гиг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Растения, приспособленные к холоду и сух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Гел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Растения сухих местообит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Гидат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. Водные растения, целиком или большей частью погруженные в вод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Гид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. Растения влажных местообита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Эпи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. Болотные травянистые 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Кри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. Водные растения, прикрепленные к грунту и погруженные в воду только нижними част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Кс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Растения, поселяющиеся на других растениях, в основном на стволах и стеблях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риведите в соответствие термины, обозначающие жизненные формы растений, и их определение. Ответы внесите в отведенное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Т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 Жизненная форма, при которой почки возобновления растений находятся в неблагоприятный период на уровне почвы, защищены чешуями, опавшими листь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Фанеро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. Жизненная форма, при которой почки возобновления растений находятся на корневищах, клубнях, ниже поверхности почвы или во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Хамеф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. Жизненная форма, при которой почки возобновления растений находятся в неблагоприятный период высоко над поверхностью почв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Гемикриптоф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. Жизненная форма, при которой почки возобновления растений в неблагоприятный период находятся невысоко над поверхностью почвы, зимой обычно под снег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Криптофи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. Жизненная форма, при которой растения переживают неблагоприятный период в форме семян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Определите, кто из ученых сделал данные открытия.  Ответы внесите в отведенное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кры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И.М.Сече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 Бактерии и простейш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Ф.Шнейд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. Хромосо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К.Корренс, Э.Чермак, Г. де Фр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 Кровообра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А.Флемин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. Цикл трикарбоновых кислот 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Х.Темин, Д.Балтим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. Вторичное открытие законов наследствен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В.Гарв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. Обратная транскрипц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А.Левенгу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Пенициллин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Г.А.Креб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. Торможение в ЦНС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Определите, кто из ученых предложил данные концепции.  Ответы внесите в отведенное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цеп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И.И.Меч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 Закон распределения аллельных генов в популя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Г.Харди, В.Вайнб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. Теория филэмбриогене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А.Н.Северц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. Естественнонаучная теория происхождения жизни на Земл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А.И.Опар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. Единство принципов управления в кибернетических системах и живых организм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В.Н.Сука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. Фагоцитарная теория иммунитет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Н.Ви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. Представление о регуляции активности ген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Ф.Жакоб, Ж.Мо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. Теория биогеоценозов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Определите соответствие показателей их расшифровке. Ответы внесите в отведенное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ь (сокращения, принятые в области экологии и охраны окружающей сред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шиф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П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. Привнесение в среду или возникновение в ней новых агентов, или превышение в рассматриваемое время естественного среднемноголетнего уровня концентрации агентов, нередко приводящее к негативным последствия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ПД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. Количество кислорода, эквивалентное количеству расходуемого окислителя, необходимого для окисления всех восстановителей, содержащихся в во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П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. Количество вредного вещества в окружающей среде, при постоянном контакте или при воздействии за определенный промежуток времени практически не влияющее на здоровье человека или жизнедеятельность других живых организмо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Б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. Количество вредных веществ, которое не разрешается превышать при выбросе в атмосферу в единицу времен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ХП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. Количества вредных веществ в пищевых продуктах, которые не должны быть выше утвержденных медицинскими учреждениями нор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З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 Количество кислорода, расходуемое живыми организмами и идущее на окисление легко окисляемых соединений, содержащихся в воде, за определенный период времен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 Определите особенности соответствующих экосистем. Результаты внесите в таблиц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В экосистеме присутствуют небольшое количество видов с высокой численностью особей и много малочисленных вид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В экосистеме присутствует небольшое количество видов с высокой численностью особ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Много скальных и пещерных фор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Для ряда популяций характерны такие же признаки, как и для островных популяц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Большое количество разветвленных пищевых цепе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Высокое видовое разнообраз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ские эко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городные эко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Какие из приведенных объектов считаются экосистемой, а какие – биогеоценозом? Результат внесите в таблицу (одна цифра может быть занесена в обе колонки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Космический корабл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Степь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Пустын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Аквариу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Растительность широколиственных лесов северного полушар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Болот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) Прибрежные заросли водных растени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 Аэротен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 Ихтиоценоз водохранилищ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Эко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геоцен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дание 3.Дайте ответы на вопросы. Односложные ответы внесите в отведенное поле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Какое животное, ранее населявшее американский континент и формировавшее большие стаи, вымерло в результате деятельности человека? Близкие родственники данного вида являются спутниками человека: городская форма заселяет большинство населенных пунктов Старого Света, включая города Заполярья, а также города Нового Света, в диком виде обитает в отдельных районах Африки и Евразии, в частности, в горах Южного Ур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Какой орган расположен в грудной полости человека, имеет энтодермальное происхождение, хорошо развит в возрасте 50 лет, рабочей тканью является эпителиальная ткан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Какой орган человека расположен в области туловища, имеет эктодермальное происхождение, рабочей тканью является нервная ткань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Какие птицы имели в кладке одно яйцо, населяли остров Маврикий и вымерли в результате деятельности человек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Эти растения относятся к самому большому семейству однодольных, это многолетние травы, при прорастании семян образуют эндотрофную микоризу, имеют крупные зигоморфные цветы, произрастают в Пермском кра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Это культурное цветковое однодомное ветроопыляемое растение, центр происхождения которого тот же, что и у кака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7. Эти животные-паразиты имеют сложный жизненный цикл, смену хозяев, одним из которых является представитель рода </w:t>
      </w:r>
      <w:r>
        <w:rPr>
          <w:rFonts w:cs="Calibri" w:ascii="Calibri" w:hAnsi="Calibri"/>
          <w:lang w:val="en-GB"/>
        </w:rPr>
        <w:t>Anopheles</w:t>
      </w:r>
      <w:r>
        <w:rPr>
          <w:rFonts w:cs="Calibri" w:ascii="Calibri" w:hAnsi="Calibri"/>
        </w:rPr>
        <w:t>. У них нет пищеварительной, дыхательной, кровеносной и нервной сист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Этот паразит человека не имеет клеточного строения и виден в световой микроскоп. Предохранительные прививки от заболевания, вызываемого этим паразитом, проводил Э.Дженн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Эта железа без протоков находится в том же отделе, что и структура, осуществляющая связь между системами, управляющими организмом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Эта мышца – антагонист четырехглавой, расположенной в проксимальном отделе нижней конечности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Эта мышца состоит из многоядерных мышечных волокон, управляется произвольно, не прикрепляется к элементам ске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Эти органоиды имеют двухслойную мембрану, 70</w:t>
      </w:r>
      <w:r>
        <w:rPr>
          <w:rFonts w:cs="Calibri" w:ascii="Calibri" w:hAnsi="Calibri"/>
          <w:lang w:val="en-GB"/>
        </w:rPr>
        <w:t>S</w:t>
      </w:r>
      <w:r>
        <w:rPr>
          <w:rFonts w:cs="Calibri" w:ascii="Calibri" w:hAnsi="Calibri"/>
        </w:rPr>
        <w:t xml:space="preserve"> рибосомы, в них идет синтез АТ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Признак наследуется у человека, как и дальтонизм. У родительской пары родился мальчик, у которого данный признак выражен фенотипически. От кого из родителей ребенок получил данный ген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Назовите хордовых животных с незамкнутой кровеносной и частично редуцированной нервной систе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Один из способов удлинения срока хранения пищевых продуктов заключается в серии нагреваний продукта до 60 градусов по шкале Цельсия и последующих его охлаждений. Ученый, в честь которого назван данный способ, экспериментально доказал несостоятельность одной из гипотез возникновения жизни на Земле. Тем не менее, в первой половине 20 века ученые вновь вернулись к этой гипотезе. Назвать фамилии ученых и гипотезу возникновения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ый, в честь которого назван способ сохранения прод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ипотеза возникновения жизни на Зем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то вернулся к данной гипотезе в 20 век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. Если у родительской пары все потомство единообразно, что можно сказать о генотипе родителей? Ответить необходимо однослож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850" w:gutter="0" w:header="340" w:top="62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185" cy="93599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5"/>
      <w:gridCol w:w="4722"/>
    </w:tblGrid>
    <w:tr>
      <w:trPr/>
      <w:tc>
        <w:tcPr>
          <w:tcW w:w="587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rPr>
              <w:b/>
              <w:b/>
              <w:sz w:val="28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33909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7230" w:leader="none"/>
              <w:tab w:val="left" w:pos="10206" w:leader="underscore"/>
            </w:tabs>
            <w:spacing w:lineRule="auto" w:line="360"/>
            <w:jc w:val="right"/>
            <w:rPr>
              <w:sz w:val="28"/>
              <w:szCs w:val="22"/>
            </w:rPr>
          </w:pPr>
          <w:r>
            <w:rPr>
              <w:sz w:val="28"/>
              <w:szCs w:val="22"/>
              <w:lang w:val="en-US" w:eastAsia="en-US"/>
            </w:rPr>
            <w:t>Биология и экология 2011</w:t>
          </w:r>
          <w:r>
            <w:rPr>
              <w:sz w:val="28"/>
              <w:szCs w:val="22"/>
              <w:lang w:val="en-US" w:eastAsia="en-US"/>
            </w:rPr>
            <w:drawing>
              <wp:inline distT="0" distB="0" distL="0" distR="0">
                <wp:extent cx="593725" cy="10560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5" r="-2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10:00Z</dcterms:created>
  <dc:creator>iv</dc:creator>
  <dc:description/>
  <cp:keywords/>
  <dc:language>en-US</dc:language>
  <cp:lastModifiedBy>Admin</cp:lastModifiedBy>
  <cp:lastPrinted>2009-12-18T19:04:00Z</cp:lastPrinted>
  <dcterms:modified xsi:type="dcterms:W3CDTF">2011-01-29T05:10:00Z</dcterms:modified>
  <cp:revision>2</cp:revision>
  <dc:subject/>
  <dc:title/>
</cp:coreProperties>
</file>