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DS Stamper" w:hAnsi="Calibri;DS Stamper" w:cs="Calibri;DS Stamper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99060</wp:posOffset>
            </wp:positionV>
            <wp:extent cx="483870" cy="4838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DS Stamper" w:ascii="Calibri;DS Stamper" w:hAnsi="Calibri;DS Stamper"/>
          <w:b/>
          <w:i/>
        </w:rPr>
        <w:t>Департамент образования Кировской области</w:t>
      </w:r>
    </w:p>
    <w:p>
      <w:pPr>
        <w:pStyle w:val="Normal"/>
        <w:rPr>
          <w:rFonts w:ascii="Calibri;DS Stamper" w:hAnsi="Calibri;DS Stamper" w:cs="Calibri;DS Stamper"/>
          <w:b/>
          <w:b/>
          <w:i/>
          <w:i/>
        </w:rPr>
      </w:pPr>
      <w:r>
        <w:rPr>
          <w:rFonts w:cs="Calibri;DS Stamper" w:ascii="Calibri;DS Stamper" w:hAnsi="Calibri;DS Stamper"/>
          <w:b/>
          <w:i/>
        </w:rPr>
        <w:t>КОГОАУ «Гимназия №1»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0355</wp:posOffset>
            </wp:positionH>
            <wp:positionV relativeFrom="paragraph">
              <wp:posOffset>15875</wp:posOffset>
            </wp:positionV>
            <wp:extent cx="631825" cy="84836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DS Stamper" w:ascii="Calibri;DS Stamper" w:hAnsi="Calibri;DS Stamper"/>
          <w:b/>
          <w:i/>
        </w:rPr>
        <w:t xml:space="preserve">    </w:t>
      </w:r>
    </w:p>
    <w:p>
      <w:pPr>
        <w:pStyle w:val="Normal"/>
        <w:rPr>
          <w:rFonts w:ascii="Calibri;DS Stamper" w:hAnsi="Calibri;DS Stamper" w:cs="Calibri;DS Stamper"/>
          <w:b/>
          <w:b/>
          <w:i/>
          <w:i/>
        </w:rPr>
      </w:pPr>
      <w:r>
        <w:rPr>
          <w:rFonts w:cs="Calibri;DS Stamper" w:ascii="Calibri;DS Stamper" w:hAnsi="Calibri;DS Stamper"/>
          <w:b/>
          <w:i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83361) 5-31-42; 5-40-93 (канц.); 5-41-05 (бухг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акс. (83361) 5-31-4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/>
                </w:rPr>
                <w:t>gimns1@mail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lang w:val="en-US"/>
                </w:rPr>
                <w:t>www.gimns.org</w:t>
              </w:r>
            </w:hyperlink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lang w:val="en-US"/>
              </w:rPr>
              <w:t xml:space="preserve"> 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оссийская Федерация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13045, г. Кирово-Чепецк, Кировская область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проспект Мира, 5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иректор: Ходырев Александр Петрович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1"/>
        <w:spacing w:before="0" w:after="0"/>
        <w:jc w:val="center"/>
        <w:rPr>
          <w:caps/>
        </w:rPr>
      </w:pPr>
      <w:r>
        <w:rPr>
          <w:rStyle w:val="StrongEmphasis"/>
          <w:caps/>
          <w:color w:val="000000"/>
        </w:rPr>
        <w:t>Положение</w:t>
      </w:r>
    </w:p>
    <w:p>
      <w:pPr>
        <w:pStyle w:val="Style11"/>
        <w:spacing w:before="0" w:after="0"/>
        <w:ind w:firstLine="709"/>
        <w:jc w:val="center"/>
        <w:rPr/>
      </w:pPr>
      <w:r>
        <w:rPr>
          <w:rStyle w:val="StrongEmphasis"/>
        </w:rPr>
        <w:t xml:space="preserve">о Региональном конкурсе исследовательских работ </w:t>
      </w:r>
    </w:p>
    <w:p>
      <w:pPr>
        <w:pStyle w:val="Style11"/>
        <w:spacing w:before="0" w:after="0"/>
        <w:ind w:firstLine="709"/>
        <w:jc w:val="center"/>
        <w:rPr>
          <w:i/>
          <w:i/>
          <w:iCs/>
        </w:rPr>
      </w:pPr>
      <w:r>
        <w:rPr>
          <w:rStyle w:val="StrongEmphasis"/>
        </w:rPr>
        <w:t>и творческих проектов младших школьников «Я - ИССЛЕДОВАТЕЛЬ»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Настоящее положение составлено на основе </w:t>
      </w:r>
      <w:r>
        <w:rPr>
          <w:rFonts w:cs="Arial" w:ascii="Arial" w:hAnsi="Arial"/>
          <w:i/>
          <w:iCs/>
          <w:sz w:val="20"/>
          <w:szCs w:val="20"/>
        </w:rPr>
        <w:t xml:space="preserve">полож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Российском конкурсе исследовательских работ и творческих проектов младших школьников «Я - ИССЛЕДОВАТЕЛЬ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оложение представил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А.И. Савенков, </w:t>
      </w:r>
      <w:r>
        <w:rPr>
          <w:rFonts w:cs="Arial" w:ascii="Arial" w:hAnsi="Arial"/>
          <w:i/>
          <w:iCs/>
          <w:sz w:val="20"/>
          <w:szCs w:val="20"/>
        </w:rPr>
        <w:t>доктор педагогических наук, доктор психологических наук, профессор кафедры психологии развития Московского педагогического государственного университет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нкурс исследовательских работ и творческих проектов дошкольников и младших школьников «Я исследователь» — единственное мероприятие подобного рода в современной Росси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 замыслу автора идеи и организаторов Конкурс исследовательских работ и творческих проектов дошкольников и младших школьников «Я исследователь» является образовательной программой, ориентированной на развитие у детей навыков исследовательской деятельности и творческого проектирования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Style w:val="StrongEmphasis"/>
        </w:rPr>
        <w:t>1. Общие положения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1. Настоящее Положение определяет цели и задачи Регионального конкурса исследовательских работ и творческих проектов младших школьников «Я – ИССЛЕДОВАТЕЛЬ»</w:t>
      </w:r>
      <w:r>
        <w:rPr>
          <w:rStyle w:val="StrongEmphasis"/>
          <w:b w:val="false"/>
          <w:bCs w:val="false"/>
        </w:rPr>
        <w:t xml:space="preserve"> (далее конкурс)</w:t>
      </w:r>
      <w:r>
        <w:rPr/>
        <w:t>, порядок его организации, проведения, подведения итогов и награждения победителей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2. Конкурс является образовательной программой, ориентированной на содействие развитию у детей познавательных способностей, умений и навыков исследовательской деятельности и творческого проектирования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Style w:val="StrongEmphasis"/>
        </w:rPr>
        <w:t>2. Цель и задачи конкурса</w:t>
      </w:r>
    </w:p>
    <w:p>
      <w:pPr>
        <w:pStyle w:val="Normal"/>
        <w:rPr/>
      </w:pPr>
      <w:r>
        <w:rPr/>
        <w:t>2.1. Цель конкурса – развитие интеллектуально-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2.2. Задачи конкурса: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  <w:t xml:space="preserve">2.2.1. Содействие развитию и распространению образовательных программ и педагогических технологий проведения учебных исследований с младшими школьниками. 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  <w:t>2.2.2. Содействие развитию творческой исследовательской активности детей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  <w:t>2.2.3. Стимулирование у младших школьников интереса к фундаментальным и прикладным наукам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  <w:t>2.2.4.   Содействие формированию у детей научной картины мира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>
          <w:b/>
          <w:b/>
          <w:bCs/>
        </w:rPr>
      </w:pPr>
      <w:r>
        <w:rPr>
          <w:b/>
          <w:bCs/>
        </w:rPr>
        <w:t>3. Этапы и сроки проведения конкурса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3.1. Конкурс проводится ежегодно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2. Конкурс проводится в два этапа: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3. Первый этап конкурса – заочный – </w:t>
      </w:r>
      <w:r>
        <w:rPr>
          <w:b/>
          <w:u w:val="single"/>
        </w:rPr>
        <w:t>с 09 января по 04 февраля 2013 года</w:t>
      </w:r>
      <w:r>
        <w:rPr/>
        <w:t>: проведение экспертизы работ, представленных на конкурс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 xml:space="preserve">3.4. Второй этап – очный – </w:t>
      </w:r>
      <w:r>
        <w:rPr>
          <w:b/>
          <w:u w:val="single"/>
        </w:rPr>
        <w:t>16 февраля 2013 года</w:t>
      </w:r>
      <w:r>
        <w:rPr/>
        <w:t>, проводится на базе КОГОАУ «Гимназия №1» г.Кирово-Чепецк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3.5. Оргкомитет на сайте гимназии </w:t>
      </w:r>
      <w:hyperlink r:id="rId6">
        <w:r>
          <w:rPr>
            <w:rStyle w:val="InternetLink"/>
            <w:lang w:val="en-US"/>
          </w:rPr>
          <w:t>www.gimns.org</w:t>
        </w:r>
      </w:hyperlink>
      <w:r>
        <w:rPr/>
        <w:t xml:space="preserve"> размещает подтверждение о получении материалов на конкурс. После этого работа направляется на предварительное обсуждение в жюри конкурса. В случае положительного решения о принятии работы или проекта для участия в финале конкурса в срок </w:t>
      </w:r>
      <w:r>
        <w:rPr>
          <w:b/>
          <w:u w:val="single"/>
        </w:rPr>
        <w:t>до 12 февраля</w:t>
      </w:r>
      <w:r>
        <w:rPr/>
        <w:t xml:space="preserve"> оргкомитет направляет вызов участникам на электронный адрес организации, их представившей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6. Представленные на конкурс работы не рецензируются и не возвращаются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>
          <w:b/>
          <w:b/>
          <w:bCs/>
        </w:rPr>
      </w:pPr>
      <w:r>
        <w:rPr>
          <w:b/>
          <w:bCs/>
        </w:rPr>
        <w:t>4. Участники конкурса</w:t>
      </w:r>
    </w:p>
    <w:p>
      <w:pPr>
        <w:pStyle w:val="Normal"/>
        <w:ind w:firstLine="567"/>
        <w:rPr/>
      </w:pPr>
      <w:r>
        <w:rPr/>
        <w:t>4.1. Участниками конкурса могут быть все юные исследователи дошкольного и младшего школьного возраста. Никаких ограничений кроме верхней границы возраста — 10 лет не существует. Нижняя граница возраста принципиально не обозначается. Организаторы и жюри конкурса готовы рассматривать любые исследовательские работы и творческие проекты детей не старше 10 лет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2. К участию в конкурсе допускаются как индивидуальные участники, так и творческие коллективы (до 3 человек)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3. Возрастная группа в случае творческого коллектива (до 3 человек) определяется по старшему участнику (см. пункт 10.2).</w:t>
      </w:r>
    </w:p>
    <w:p>
      <w:pPr>
        <w:pStyle w:val="Normal"/>
        <w:ind w:firstLine="567"/>
        <w:rPr/>
      </w:pPr>
      <w:r>
        <w:rPr/>
        <w:t>4.4. Заочное участие в Конкурсе не предусмотрено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b/>
          <w:bCs/>
        </w:rPr>
        <w:t>5. Требования к конкурсной работе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Cs/>
        </w:rPr>
        <w:t xml:space="preserve">5.1. Текст работы должен быть представлен </w:t>
      </w:r>
      <w:r>
        <w:rPr>
          <w:bCs/>
          <w:u w:val="single"/>
        </w:rPr>
        <w:t>только в электронном виде</w:t>
      </w:r>
      <w:r>
        <w:rPr>
          <w:bCs/>
        </w:rPr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Cs/>
        </w:rPr>
        <w:t xml:space="preserve"> </w:t>
      </w:r>
      <w:hyperlink r:id="rId7">
        <w:r>
          <w:rPr>
            <w:rStyle w:val="InternetLink"/>
            <w:lang w:val="en-US"/>
          </w:rPr>
          <w:t>gimns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 xml:space="preserve">в формате А4 через одинарный интервал с полями 2 см со всех сторон, размером шрифта 12 в текстовом редакторе </w:t>
      </w:r>
      <w:r>
        <w:rPr>
          <w:bCs/>
          <w:lang w:val="en-US"/>
        </w:rPr>
        <w:t>Word</w:t>
      </w:r>
      <w:r>
        <w:rPr>
          <w:bCs/>
        </w:rPr>
        <w:t>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Cs/>
        </w:rPr>
        <w:t>5.2. Объем работы не более 10 страниц, не считая приложения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Cs/>
        </w:rPr>
        <w:t>5.3. Структура работы должна соответствовать общепринятой норме (титульный лист, оглавление, введение, основная часть, заключение, библиографический список, приложения)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b/>
          <w:bCs/>
        </w:rPr>
        <w:t>6. Порядок выдвижения детских работ на конкурс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6.1. Работа может участвовать в конкурсе только один раз. 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>
          <w:lang w:val="en-US"/>
        </w:rPr>
      </w:pPr>
      <w:r>
        <w:rPr/>
        <w:t>6.2. Один автор может представлять только одну работу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.3. На конкурс принимаются работы, отвечающие критериям, представленным в п.5 настоящего положения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. Для участия в конкурсе принимаются исследовательские работы, выполненные по следующим направлениям: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lang w:val="en-US"/>
        </w:rPr>
        <w:t xml:space="preserve">1) </w:t>
      </w:r>
      <w:r>
        <w:rPr/>
        <w:t>гуманитарное (</w:t>
      </w:r>
      <w:r>
        <w:rPr>
          <w:lang w:val="en-US"/>
        </w:rPr>
        <w:t>науки о человеке;</w:t>
      </w:r>
      <w:r>
        <w:rPr/>
        <w:t xml:space="preserve"> </w:t>
      </w:r>
      <w:r>
        <w:rPr>
          <w:lang w:val="en-US"/>
        </w:rPr>
        <w:t>науки об обществе</w:t>
      </w:r>
      <w:r>
        <w:rPr/>
        <w:t>:</w:t>
      </w:r>
      <w:r>
        <w:rPr>
          <w:lang w:val="en-US"/>
        </w:rPr>
        <w:t xml:space="preserve"> история, обществоведение; науки об искусстве</w:t>
      </w:r>
      <w:r>
        <w:rPr/>
        <w:t>:</w:t>
      </w:r>
      <w:r>
        <w:rPr>
          <w:lang w:val="en-US"/>
        </w:rPr>
        <w:t xml:space="preserve"> литературоведение, искусствоведение</w:t>
      </w:r>
      <w:r>
        <w:rPr/>
        <w:t>)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) естественнонаучное (</w:t>
      </w:r>
      <w:r>
        <w:rPr>
          <w:lang w:val="en-US"/>
        </w:rPr>
        <w:t>науки о природе</w:t>
      </w:r>
      <w:r>
        <w:rPr/>
        <w:t>:</w:t>
      </w:r>
      <w:r>
        <w:rPr>
          <w:lang w:val="en-US"/>
        </w:rPr>
        <w:t xml:space="preserve"> биология, ботаника, зоология, география, экология)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</w:t>
      </w:r>
      <w:r>
        <w:rPr>
          <w:lang w:val="en-US"/>
        </w:rPr>
        <w:t>)</w:t>
      </w:r>
      <w:r>
        <w:rPr/>
        <w:t xml:space="preserve"> физика и техника (</w:t>
      </w:r>
      <w:r>
        <w:rPr>
          <w:lang w:val="en-US"/>
        </w:rPr>
        <w:t>математические, физические, химические и технические науки, астрономия, космонавтика</w:t>
      </w:r>
      <w:r>
        <w:rPr/>
        <w:t xml:space="preserve">, </w:t>
      </w:r>
      <w:r>
        <w:rPr>
          <w:lang w:val="en-US"/>
        </w:rPr>
        <w:t>информатика</w:t>
      </w:r>
      <w:r>
        <w:rPr/>
        <w:t>)</w:t>
      </w:r>
      <w:r>
        <w:rPr>
          <w:lang w:val="en-US"/>
        </w:rPr>
        <w:t>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>Исследовательские работы могут быть теоретическими, экспериментальными, изобретательскими и фантастическими.</w:t>
      </w:r>
      <w:r>
        <w:rPr/>
        <w:t xml:space="preserve"> Авторы работ решают сами, в какую, из трех предлагаемых номинаций, должна быть определена их работа.  После того как работа зачислена в одну из секций её перевод в другую секцию (по желанию автора или организаторов невозможен). 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6.5. Для участия в региональном конкурсе участники в срок до </w:t>
      </w:r>
      <w:r>
        <w:rPr>
          <w:b/>
          <w:u w:val="single"/>
        </w:rPr>
        <w:t>04 февраля 2012 г</w:t>
      </w:r>
      <w:r>
        <w:rPr/>
        <w:t xml:space="preserve">. должны представить: 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) Заявку на участие в конкурсе, которая  состоит из трех форм (</w:t>
      </w:r>
      <w:r>
        <w:rPr>
          <w:u w:val="single"/>
        </w:rPr>
        <w:t>смотри приложение 1</w:t>
      </w:r>
      <w:r>
        <w:rPr/>
        <w:t>):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представление от организации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анкеты участников и руководителя работы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краткое описание работы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) Работу (требования к оформлению работы в п.5)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) Копию платежного документа (сканирование) о добровольном пожертвовании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/>
        <w:t xml:space="preserve">6.6. Вышеперечисленные материалы направляются в Оргкомитет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gimns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>до 04 февраля 2013 г. с пометкой: На региональный конкурс «Я –</w:t>
      </w:r>
      <w:r>
        <w:rPr>
          <w:b/>
          <w:color w:val="000000"/>
          <w:u w:val="single"/>
        </w:rPr>
        <w:t xml:space="preserve"> ИССЛЕДОВАТЕЛЬ</w:t>
      </w:r>
      <w:r>
        <w:rPr>
          <w:b/>
          <w:u w:val="single"/>
        </w:rPr>
        <w:t xml:space="preserve">». 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u w:val="single"/>
        </w:rPr>
        <w:t>6.7. Не рассматриваются: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) неполные пакеты документов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) работы, не соответствующие требованиям (см. п.5, 6);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) работы, полученные 04 февраля после 18.00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.7. От каждого образовательного учреждения принимается не более 10 работ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6.8. Участники конкурса материал могут представить в виде стендового доклада; в виде электронной презентации (техническая поддержка обеспечивается) и т.д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b/>
          <w:bCs/>
        </w:rPr>
        <w:t>7. Организационный комитет конкурса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7.1. Для организации и проведения конкурса создается организационный комитет, возглавляемый региональным представителем конкурса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7.2. Оргкомитет определяет и корректирует концепцию конкурса, порядок его проведения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7.3. Вся информация о Конкурсе (поступившие работы, приглашение на очный этап, программа и т.д.) публикуется на сайте гимнази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m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b/>
          <w:bCs/>
        </w:rPr>
        <w:t>8. Жюри конкурса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8.1. Председатель жюри – Головизнина Наталья Леонидовна, кандидат педагогических наук, директор музея Народного образования г. Кирова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8.2. Состав жюри утверждается ежегодно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>
          <w:u w:val="single"/>
        </w:rPr>
      </w:pPr>
      <w:r>
        <w:rPr/>
        <w:t xml:space="preserve">8.3 </w:t>
      </w:r>
      <w:r>
        <w:rPr>
          <w:u w:val="single"/>
        </w:rPr>
        <w:t>Образовательное учреждение направляет одного представителя для работы в жюри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color w:val="000000"/>
          <w:szCs w:val="20"/>
        </w:rPr>
        <w:t>Оценка конкурсной работы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9.1. При оценке детских работ жюри придерживается следующих критериев: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/>
        <w:t>Бланк для оценок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276"/>
        <w:gridCol w:w="1134"/>
        <w:gridCol w:w="850"/>
        <w:gridCol w:w="851"/>
        <w:gridCol w:w="1134"/>
        <w:gridCol w:w="992"/>
        <w:gridCol w:w="1127"/>
        <w:gridCol w:w="858"/>
        <w:gridCol w:w="76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Ф.И. автора, название темы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Исследовательское мастерств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бот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Способность виде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Познавательная ц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Умозаключения 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Структура и логика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Язык и стиль из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spacing w:before="0" w:after="0"/>
        <w:ind w:firstLine="567"/>
        <w:rPr/>
      </w:pPr>
      <w:r>
        <w:rPr/>
        <w:t>9.2. Максимальная оценка за каждый показатель 7 баллов</w:t>
      </w:r>
    </w:p>
    <w:p>
      <w:pPr>
        <w:pStyle w:val="Style1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jc w:val="center"/>
        <w:rPr/>
      </w:pPr>
      <w:r>
        <w:rPr>
          <w:b/>
          <w:bCs/>
        </w:rPr>
        <w:t>10. Награждение победителей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 xml:space="preserve">10.1. Награждение победителей – </w:t>
      </w:r>
      <w:r>
        <w:rPr>
          <w:b/>
          <w:u w:val="single"/>
        </w:rPr>
        <w:t>16 февраля 2013 года.</w:t>
      </w:r>
    </w:p>
    <w:p>
      <w:pPr>
        <w:pStyle w:val="Style11"/>
        <w:spacing w:before="0" w:after="0"/>
        <w:ind w:firstLine="567"/>
        <w:rPr/>
      </w:pPr>
      <w:r>
        <w:rPr/>
        <w:t>10.2. Награждение проводится по возрастным группам.</w:t>
      </w:r>
    </w:p>
    <w:p>
      <w:pPr>
        <w:pStyle w:val="Normal"/>
        <w:rPr/>
      </w:pPr>
      <w:r>
        <w:rPr/>
        <w:t>Оргкомитетом установлены четыре возрастные группы:</w:t>
        <w:br/>
        <w:t xml:space="preserve">• до 7 лет;   </w:t>
        <w:br/>
        <w:t>• 7-8 лет;</w:t>
        <w:br/>
        <w:t>• 9 лет;</w:t>
        <w:br/>
        <w:t>• 10 лет. </w:t>
      </w:r>
    </w:p>
    <w:p>
      <w:pPr>
        <w:pStyle w:val="Style11"/>
        <w:spacing w:before="0" w:after="0"/>
        <w:ind w:firstLine="567"/>
        <w:jc w:val="both"/>
        <w:rPr/>
      </w:pPr>
      <w:r>
        <w:rPr/>
        <w:t>10.3. Каждый участник конкурса получает «Сертификат участника конкурса».</w:t>
      </w:r>
    </w:p>
    <w:p>
      <w:pPr>
        <w:pStyle w:val="Style11"/>
        <w:spacing w:before="0" w:after="0"/>
        <w:ind w:firstLine="567"/>
        <w:jc w:val="both"/>
        <w:rPr/>
      </w:pPr>
      <w:r>
        <w:rPr/>
        <w:t>10.4. Победитель в каждой номинации получает специальный диплом, подтверждающий звание победителя, с указанием занятого места в своей возрастной группе.</w:t>
      </w:r>
    </w:p>
    <w:p>
      <w:pPr>
        <w:pStyle w:val="Style11"/>
        <w:spacing w:before="0" w:after="0"/>
        <w:ind w:firstLine="567"/>
        <w:jc w:val="both"/>
        <w:rPr/>
      </w:pPr>
      <w:r>
        <w:rPr/>
        <w:t>10.5. Региональное представительство выдвигает в финал Российского конкурса по одному победителю (1-е место) в каждом из трех направлений и трех возрастных категорий (Из Положения Российского конкурса).</w:t>
      </w:r>
    </w:p>
    <w:p>
      <w:pPr>
        <w:pStyle w:val="Style11"/>
        <w:spacing w:before="0" w:after="0"/>
        <w:ind w:firstLine="567"/>
        <w:jc w:val="both"/>
        <w:rPr/>
      </w:pPr>
      <w:r>
        <w:rPr/>
        <w:t>10.6. Региональный представитель направляет информацию о победителях в оргкомитет Российского этапа конкурса, размещает информацию о сроках и порядке проведения этапа на сайте гимназии, высылает приглашения.</w:t>
      </w:r>
    </w:p>
    <w:p>
      <w:pPr>
        <w:pStyle w:val="Style11"/>
        <w:spacing w:before="0" w:after="0"/>
        <w:ind w:firstLine="567"/>
        <w:jc w:val="both"/>
        <w:rPr/>
      </w:pPr>
      <w:r>
        <w:rPr/>
        <w:t>10.7. Организация поездки на Российский конкурс осуществляется участниками самостоятельно.</w:t>
      </w:r>
    </w:p>
    <w:p>
      <w:pPr>
        <w:pStyle w:val="Style11"/>
        <w:spacing w:before="0" w:after="0"/>
        <w:ind w:firstLine="567"/>
        <w:jc w:val="both"/>
        <w:rPr/>
      </w:pPr>
      <w:r>
        <w:rPr/>
        <w:t>10.8. Спонсоры по согласованию с Оргкомитетом и жюри конкурса могут устанавливать собственные призы и награды победителям и участникам конкурса.</w:t>
      </w:r>
    </w:p>
    <w:p>
      <w:pPr>
        <w:pStyle w:val="Style11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567"/>
        <w:jc w:val="center"/>
        <w:rPr/>
      </w:pPr>
      <w:r>
        <w:rPr>
          <w:b/>
          <w:bCs/>
        </w:rPr>
        <w:t>11. Финансирование конкурса</w:t>
      </w:r>
    </w:p>
    <w:p>
      <w:pPr>
        <w:pStyle w:val="Style11"/>
        <w:spacing w:before="0" w:after="0"/>
        <w:ind w:firstLine="567"/>
        <w:jc w:val="both"/>
        <w:rPr/>
      </w:pPr>
      <w:r>
        <w:rPr/>
        <w:t>11.1. Финансовая база конкурса складывается из добровольных пожертвований на уставную деятельность гимназии в размере 100 рублей за 1 работу.</w:t>
      </w:r>
    </w:p>
    <w:p>
      <w:pPr>
        <w:pStyle w:val="TextBody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является официальным приглашением</w:t>
      </w:r>
    </w:p>
    <w:p>
      <w:pPr>
        <w:pStyle w:val="TextBody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а заочный этап Регионального конкурса исследовательских работ и проектов</w:t>
      </w:r>
    </w:p>
    <w:p>
      <w:pPr>
        <w:pStyle w:val="TextBody"/>
        <w:ind w:firstLine="567"/>
        <w:jc w:val="center"/>
        <w:rPr/>
      </w:pPr>
      <w:r>
        <w:rPr>
          <w:sz w:val="20"/>
          <w:szCs w:val="20"/>
        </w:rPr>
        <w:t>младших школьников «Я - исследователь».</w:t>
      </w:r>
    </w:p>
    <w:p>
      <w:pPr>
        <w:pStyle w:val="Style1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рес Оргкомитета:</w:t>
      </w:r>
    </w:p>
    <w:p>
      <w:pPr>
        <w:pStyle w:val="Style1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613046, Российская Федерация, Кировская область, г. Кирово-Чепецк, пр. Мира, 52,</w:t>
      </w:r>
    </w:p>
    <w:p>
      <w:pPr>
        <w:pStyle w:val="Style1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КОГОАУ «Гимназия №1»</w:t>
      </w:r>
    </w:p>
    <w:p>
      <w:pPr>
        <w:pStyle w:val="Style11"/>
        <w:spacing w:before="0" w:after="0"/>
        <w:ind w:firstLine="567"/>
        <w:jc w:val="center"/>
        <w:rPr/>
      </w:pPr>
      <w:r>
        <w:rPr>
          <w:sz w:val="20"/>
          <w:szCs w:val="20"/>
        </w:rPr>
        <w:t>контактные телефоны: (83361) 5-40-93, факс (83361) 5-31-42</w:t>
      </w:r>
    </w:p>
    <w:p>
      <w:pPr>
        <w:pStyle w:val="Style1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лектронная почта </w:t>
      </w:r>
      <w:r>
        <w:rPr>
          <w:sz w:val="20"/>
          <w:szCs w:val="20"/>
          <w:lang w:val="en-US"/>
        </w:rPr>
        <w:t>gimns</w:t>
      </w:r>
      <w:r>
        <w:rPr>
          <w:sz w:val="20"/>
          <w:szCs w:val="20"/>
        </w:rPr>
        <w:t>1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Ходырев Александр Петрович</w:t>
      </w:r>
    </w:p>
    <w:p>
      <w:pPr>
        <w:pStyle w:val="Style1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Глушкова Вера Яковлевна</w:t>
      </w:r>
    </w:p>
    <w:p>
      <w:pPr>
        <w:pStyle w:val="Style11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 заявки на участие в конкурс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явка на участие в конкурсе состоит из четырех фор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едставление от организ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нкеты участников и руководителя работ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краткое описание работы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витанция об опла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1</w:t>
      </w:r>
    </w:p>
    <w:p>
      <w:pPr>
        <w:pStyle w:val="Normal"/>
        <w:widowControl w:val="false"/>
        <w:tabs>
          <w:tab w:val="clear" w:pos="708"/>
          <w:tab w:val="right" w:pos="9435" w:leader="none"/>
        </w:tabs>
        <w:autoSpaceDE w:val="false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В оргкомитет Р</w:t>
      </w:r>
      <w:r>
        <w:rPr>
          <w:rFonts w:cs="Arial" w:ascii="Arial" w:hAnsi="Arial"/>
          <w:sz w:val="20"/>
          <w:szCs w:val="20"/>
        </w:rPr>
        <w:t>егионального</w:t>
      </w:r>
      <w:r>
        <w:rPr>
          <w:rFonts w:cs="Arial" w:ascii="Arial" w:hAnsi="Arial"/>
          <w:sz w:val="20"/>
          <w:szCs w:val="20"/>
          <w:lang w:val="en-US"/>
        </w:rPr>
        <w:t xml:space="preserve"> конкурса исследовательских рабо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и проектов младших школьников «Я - исследователь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тавление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на бланке организации)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лное название выдвигающей организации)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двигает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участника </w:t>
      </w:r>
      <w:r>
        <w:rPr>
          <w:rFonts w:cs="Arial" w:ascii="Arial" w:hAnsi="Arial"/>
          <w:i/>
          <w:iCs/>
          <w:sz w:val="20"/>
          <w:szCs w:val="20"/>
        </w:rPr>
        <w:t xml:space="preserve">(для одного автора) </w:t>
        <w:tab/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или творческий коллектив, состоящий из 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>(указываются фамилия, имя, отчество, год рождения, класс каждого автора)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Название исследовательской работы, проекта</w:t>
      </w:r>
      <w:r>
        <w:rPr>
          <w:rFonts w:cs="Arial" w:ascii="Arial" w:hAnsi="Arial"/>
          <w:sz w:val="20"/>
          <w:szCs w:val="20"/>
        </w:rPr>
        <w:t>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Руководитель работы (проекта)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раткое описание (тематика) работы, проекта (указывается, к каким наукам относится работа, какого вида исследование - экспериментальное, теоретическое, изобретательское, фантастическое)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/>
      </w:pPr>
      <w:r>
        <w:rPr>
          <w:spacing w:val="-2"/>
        </w:rPr>
        <w:t xml:space="preserve">Подтверждаю, что приведенные данные верны и могут быть использованы в </w:t>
      </w:r>
      <w:r>
        <w:rPr>
          <w:spacing w:val="-4"/>
        </w:rPr>
        <w:t>соответствии с ФЗ РФ №152-ФЗ</w:t>
      </w:r>
      <w:r>
        <w:rPr>
          <w:spacing w:val="-2"/>
        </w:rPr>
        <w:t xml:space="preserve"> от 27.07.2006 г. «О персональных данных»</w:t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  <w:t xml:space="preserve">Дата </w:t>
        <w:tab/>
        <w:tab/>
        <w:tab/>
        <w:tab/>
        <w:tab/>
        <w:t>Подпись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435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2</w:t>
      </w:r>
    </w:p>
    <w:p>
      <w:pPr>
        <w:pStyle w:val="Normal"/>
        <w:widowControl w:val="false"/>
        <w:tabs>
          <w:tab w:val="clear" w:pos="708"/>
          <w:tab w:val="right" w:pos="943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ргкомитет Регионального конкурса исследовательских работ и проектов младших школьников </w:t>
        <w:br/>
        <w:t>«Я - исследователь» просит вас заполнить анкету для руководителя и участников Конкур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43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нкета руководителя работы (проекта)</w:t>
      </w:r>
    </w:p>
    <w:p>
      <w:pPr>
        <w:pStyle w:val="Normal"/>
        <w:widowControl w:val="false"/>
        <w:tabs>
          <w:tab w:val="clear" w:pos="708"/>
          <w:tab w:val="right" w:pos="9435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Фамилия, имя, отчество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Электронный адрес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Телефоны (контактные</w:t>
      </w:r>
      <w:r>
        <w:rPr>
          <w:rFonts w:cs="Arial" w:ascii="Arial" w:hAnsi="Arial"/>
          <w:sz w:val="20"/>
          <w:szCs w:val="20"/>
        </w:rPr>
        <w:t>; указать любой</w:t>
      </w:r>
      <w:r>
        <w:rPr>
          <w:rFonts w:cs="Arial" w:ascii="Arial" w:hAnsi="Arial"/>
          <w:sz w:val="20"/>
          <w:szCs w:val="20"/>
          <w:lang w:val="en-US"/>
        </w:rPr>
        <w:t xml:space="preserve">): код города _____________ домашний ____________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рабочий __________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мобильный 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Место основной работы __________________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Должность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Я принял(а) решение участвовать в конкурсе потому, что </w:t>
      </w:r>
      <w:r>
        <w:rPr>
          <w:rFonts w:cs="Arial" w:ascii="Arial" w:hAnsi="Arial"/>
          <w:sz w:val="20"/>
          <w:szCs w:val="20"/>
        </w:rPr>
        <w:t>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spacing w:val="-2"/>
        </w:rPr>
        <w:t xml:space="preserve">Подтверждаю, что приведенные данные верны и могут быть использованы в </w:t>
      </w:r>
      <w:r>
        <w:rPr>
          <w:spacing w:val="-4"/>
        </w:rPr>
        <w:t>соответствии с ФЗ РФ №152-ФЗ</w:t>
      </w:r>
      <w:r>
        <w:rPr>
          <w:spacing w:val="-2"/>
        </w:rPr>
        <w:t xml:space="preserve"> от 27.07.2006 г. «О персональных данных»</w:t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  <w:t xml:space="preserve">Дата </w:t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360" w:leader="underscor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нкета участника</w:t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360" w:leader="underscore"/>
        </w:tabs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заполняется для каждого ребенка, участвовавшего в исследовательской работе (проекте), представленной на конкурс)</w:t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Фамилия, имя, отчество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Дата рождения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на момент конкурса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Электронный адрес (если есть) 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Телефоны (контактные): домашний __________________ код города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ильный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Я принял(а) решение участвовать в конкурсе потому, что </w:t>
      </w: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При исследовании я лично выполнил(а) следующие виды работ 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Фамилии, имена, отчества родителей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Рабочие телефоны родителей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мобильный 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pacing w:val="-2"/>
        </w:rPr>
        <w:t xml:space="preserve">Подтверждаю, что приведенные данные верны и могут быть использованы в </w:t>
      </w:r>
      <w:r>
        <w:rPr>
          <w:spacing w:val="-4"/>
        </w:rPr>
        <w:t>соответствии с ФЗ РФ №152-ФЗ</w:t>
      </w:r>
      <w:r>
        <w:rPr>
          <w:spacing w:val="-2"/>
        </w:rPr>
        <w:t xml:space="preserve"> от 27.07.2006 г. «О персональных данных»</w:t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rPr>
          <w:spacing w:val="-2"/>
        </w:rPr>
      </w:pPr>
      <w:r>
        <w:rPr>
          <w:spacing w:val="-2"/>
        </w:rPr>
        <w:t xml:space="preserve">Дата </w:t>
        <w:tab/>
        <w:tab/>
        <w:tab/>
        <w:tab/>
        <w:tab/>
        <w:t>Подпись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3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оргкомитет Регионального конкурса исследовательских рабо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роектов младших школьников «Я - исследователь»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ткое описание исследовательской работы (проекта)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вы можете внести свои изменения в вопросы, структуру описания работы, проекта, исходя из особенностей выполненного вами исследования)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звание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Выполнен автором или творческим коллективом </w:t>
      </w:r>
      <w:r>
        <w:rPr>
          <w:rFonts w:cs="Arial" w:ascii="Arial" w:hAnsi="Arial"/>
          <w:i/>
          <w:iCs/>
          <w:sz w:val="20"/>
          <w:szCs w:val="20"/>
        </w:rPr>
        <w:t>(указать фамилии, имена и отчества авторов)</w:t>
        <w:tab/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под руководством </w:t>
      </w:r>
      <w:r>
        <w:rPr>
          <w:rFonts w:cs="Arial" w:ascii="Arial" w:hAnsi="Arial"/>
          <w:i/>
          <w:iCs/>
          <w:sz w:val="20"/>
          <w:szCs w:val="20"/>
        </w:rPr>
        <w:t>(указать фамилию, имя и отчество руководителя)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ение работы </w:t>
      </w:r>
      <w:r>
        <w:rPr>
          <w:rFonts w:cs="Arial" w:ascii="Arial" w:hAnsi="Arial"/>
          <w:i/>
          <w:sz w:val="20"/>
          <w:szCs w:val="20"/>
        </w:rPr>
        <w:t>(гуманитарное, естественнонаучное, физика и техника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Исследовательская работа (проект) посвящена изучению:</w:t>
      </w: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Откуда у вас возник интерес к этой проблеме, вопросу?</w:t>
      </w:r>
      <w:r>
        <w:rPr>
          <w:rFonts w:cs="Arial" w:ascii="Arial" w:hAnsi="Arial"/>
          <w:sz w:val="20"/>
          <w:szCs w:val="20"/>
        </w:rPr>
        <w:t>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Где вы искали информацию для ответа на возникшие вопросы </w:t>
      </w:r>
      <w:r>
        <w:rPr>
          <w:rFonts w:cs="Arial" w:ascii="Arial" w:hAnsi="Arial"/>
          <w:i/>
          <w:iCs/>
          <w:sz w:val="20"/>
          <w:szCs w:val="20"/>
        </w:rPr>
        <w:t>(указать источники)</w:t>
        <w:tab/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Какие гипотезы выдвигали: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пользовали ли вы следующие (или другие методы) исследований для проверки своих гипотез: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Опросы </w:t>
      </w:r>
      <w:r>
        <w:rPr>
          <w:rFonts w:cs="Arial" w:ascii="Arial" w:hAnsi="Arial"/>
          <w:i/>
          <w:iCs/>
          <w:sz w:val="20"/>
          <w:szCs w:val="20"/>
        </w:rPr>
        <w:t>(кого и о чем вы расспрашивали):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Наблюдения</w:t>
      </w:r>
      <w:r>
        <w:rPr>
          <w:rFonts w:cs="Arial" w:ascii="Arial" w:hAnsi="Arial"/>
          <w:i/>
          <w:iCs/>
          <w:sz w:val="20"/>
          <w:szCs w:val="20"/>
        </w:rPr>
        <w:t xml:space="preserve"> (за кем (чем) вы наблюдали):</w:t>
        <w:tab/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ксперименты: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Другие методы </w:t>
      </w:r>
      <w:r>
        <w:rPr>
          <w:rFonts w:cs="Arial" w:ascii="Arial" w:hAnsi="Arial"/>
          <w:i/>
          <w:iCs/>
          <w:sz w:val="20"/>
          <w:szCs w:val="20"/>
        </w:rPr>
        <w:t>(укажите, какие именно)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Как вы обобщали полученные данные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К каким выводам вы пришли:</w:t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Текст выступления на конкурсе подготовлен в виде </w:t>
      </w:r>
      <w:r>
        <w:rPr>
          <w:rFonts w:cs="Arial" w:ascii="Arial" w:hAnsi="Arial"/>
          <w:i/>
          <w:iCs/>
          <w:sz w:val="20"/>
          <w:szCs w:val="20"/>
        </w:rPr>
        <w:t>(например, доклада, компьютерной презентации, стенда, напечатан в виде брошюры, другое …)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выступления необходимы следующие технические средства </w:t>
      </w:r>
      <w:r>
        <w:rPr>
          <w:rFonts w:cs="Arial" w:ascii="Arial" w:hAnsi="Arial"/>
          <w:i/>
          <w:sz w:val="20"/>
          <w:szCs w:val="20"/>
        </w:rPr>
        <w:t>(указать какие)</w:t>
      </w:r>
    </w:p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39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3366FF"/>
              <w:bottom w:val="single" w:sz="18" w:space="0" w:color="3366FF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>Форма  №  ПД-4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Департамент финансов Кировской области 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(КОГОАУ «Гимназия №1»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 xml:space="preserve">4341007003    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№/сч.  40601810200003000001    .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sz w:val="16"/>
              </w:rPr>
              <w:t>(ИНН получателя платежа)                  (номер отчета получателя платеж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ПП    </w:t>
            </w:r>
            <w:r>
              <w:rPr>
                <w:sz w:val="20"/>
                <w:u w:val="single"/>
              </w:rPr>
              <w:t xml:space="preserve">   431201001  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w:t xml:space="preserve">в ГРКЦ ГУ Банка России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г.Киров                                 </w:t>
            </w:r>
            <w:r>
              <w:rPr>
                <w:sz w:val="2"/>
                <w:u w:val="single"/>
              </w:rPr>
              <w:t>_</w:t>
            </w:r>
            <w:r>
              <w:rPr>
                <w:sz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ИК    </w:t>
            </w:r>
            <w:r>
              <w:rPr>
                <w:sz w:val="20"/>
                <w:u w:val="single"/>
              </w:rPr>
              <w:t xml:space="preserve">    043304001     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  <w:u w:val="single"/>
              </w:rPr>
              <w:t xml:space="preserve">      Л/сч. №        08803427703      .                 </w:t>
            </w:r>
            <w:r>
              <w:rPr>
                <w:sz w:val="2"/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0"/>
              </w:rPr>
              <w:t xml:space="preserve">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 xml:space="preserve">Код     </w:t>
            </w:r>
            <w:r>
              <w:rPr>
                <w:sz w:val="20"/>
                <w:u w:val="single"/>
              </w:rPr>
              <w:t xml:space="preserve">    80330303020020000180    </w:t>
            </w:r>
            <w:r>
              <w:rPr>
                <w:sz w:val="16"/>
              </w:rPr>
              <w:t xml:space="preserve">                                                                                  </w:t>
            </w:r>
            <w:r>
              <w:rPr>
                <w:sz w:val="2"/>
              </w:rPr>
              <w:t>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г.взнос за Региональный конкур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 –исследователь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латеж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умма платежа                 </w:t>
            </w:r>
            <w:r>
              <w:rPr>
                <w:sz w:val="20"/>
                <w:u w:val="single"/>
              </w:rPr>
              <w:t xml:space="preserve">      100              руб.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 xml:space="preserve">   00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коп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69" w:hRule="exact"/>
        </w:trPr>
        <w:tc>
          <w:tcPr>
            <w:tcW w:w="2835" w:type="dxa"/>
            <w:tcBorders>
              <w:top w:val="single" w:sz="18" w:space="0" w:color="3366FF"/>
              <w:left w:val="single" w:sz="4" w:space="0" w:color="000000"/>
              <w:bottom w:val="single" w:sz="4" w:space="0" w:color="000000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КВИТАНЦИЯ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2" w:firstLine="22"/>
              <w:outlineLvl w:val="2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18" w:space="0" w:color="3366FF"/>
              <w:left w:val="single" w:sz="18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>Форма  №  ПД-4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Департамент финансов Кировской области 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(КОГОАУ «Гимназия №1»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 xml:space="preserve">4341007003    </w: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№/сч.  40601810200003000001   .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sz w:val="16"/>
              </w:rPr>
              <w:t>(ИНН получателя платежа)                  (номер отчета получателя платеж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КПП    </w:t>
            </w:r>
            <w:r>
              <w:rPr>
                <w:sz w:val="20"/>
                <w:u w:val="single"/>
              </w:rPr>
              <w:t xml:space="preserve">   431201001  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  <w:u w:val="single"/>
              </w:rPr>
              <w:t xml:space="preserve">в ГРКЦ ГУ Банка России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г.Киров                                 </w:t>
            </w:r>
            <w:r>
              <w:rPr>
                <w:sz w:val="2"/>
                <w:u w:val="single"/>
              </w:rPr>
              <w:t>_</w:t>
            </w:r>
            <w:r>
              <w:rPr>
                <w:sz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ИК    </w:t>
            </w:r>
            <w:r>
              <w:rPr>
                <w:sz w:val="20"/>
                <w:u w:val="single"/>
              </w:rPr>
              <w:t xml:space="preserve">    043304001     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  <w:u w:val="single"/>
              </w:rPr>
              <w:t xml:space="preserve">      Л/сч. №        08803427703     .                 </w:t>
            </w:r>
            <w:r>
              <w:rPr>
                <w:sz w:val="2"/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0"/>
              </w:rPr>
              <w:t xml:space="preserve">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 xml:space="preserve">Код     </w:t>
            </w:r>
            <w:r>
              <w:rPr>
                <w:sz w:val="20"/>
                <w:u w:val="single"/>
              </w:rPr>
              <w:t xml:space="preserve">    80330303020020000180    </w:t>
            </w:r>
            <w:r>
              <w:rPr>
                <w:sz w:val="16"/>
              </w:rPr>
              <w:t xml:space="preserve">                                                                                  </w:t>
            </w:r>
            <w:r>
              <w:rPr>
                <w:sz w:val="2"/>
              </w:rPr>
              <w:t>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г.взнос за Региональный конкур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 –исследователь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латеж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умма платежа                 </w:t>
            </w:r>
            <w:r>
              <w:rPr>
                <w:sz w:val="20"/>
                <w:u w:val="single"/>
              </w:rPr>
              <w:t xml:space="preserve">      100              руб.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 xml:space="preserve">   00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коп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2835"/>
      </w:tblGrid>
      <w:tr>
        <w:trPr>
          <w:trHeight w:val="3969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условиями приема указанной в платежном документе суммы, в том числе с суммой взимаемой платы за услуги банка, ознакомлен и соглас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16"/>
              </w:rPr>
              <w:t>(подпись плательщика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______» ______________________20_____г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лательщи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 участника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3366FF"/>
              <w:bottom w:val="single" w:sz="18" w:space="0" w:color="33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9" w:hRule="exact"/>
        </w:trPr>
        <w:tc>
          <w:tcPr>
            <w:tcW w:w="5738" w:type="dxa"/>
            <w:tcBorders>
              <w:top w:val="single" w:sz="18" w:space="0" w:color="3366FF"/>
              <w:left w:val="single" w:sz="4" w:space="0" w:color="000000"/>
              <w:bottom w:val="single" w:sz="4" w:space="0" w:color="000000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условиями приема указанной в платежном документе суммы, в том числе с суммой взимаемой платы за услуги банка, ознакомлен и соглас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16"/>
              </w:rPr>
              <w:t>(подпись плательщика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______» ______________________20_____г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лательщи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 участника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18" w:space="0" w:color="3366FF"/>
              <w:left w:val="single" w:sz="18" w:space="0" w:color="33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ixel Cyr"/>
    <w:charset w:val="00"/>
    <w:family w:val="roman"/>
    <w:pitch w:val="default"/>
  </w:font>
  <w:font w:name="Calibri">
    <w:altName w:val="DS Stamper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ixel Cyr" w:hAnsi="Cambria;Pixel Cyr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ixel Cyr" w:hAnsi="Cambria;Pixel Cyr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S Stamper" w:hAnsi="Calibri;DS Stamper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;Pixel Cyr" w:hAnsi="Cambria;Pixel Cyr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;Pixel Cyr" w:hAnsi="Cambria;Pixel Cyr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;DS Stamper" w:hAnsi="Calibri;DS Stamper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imns1@mail.ru" TargetMode="External"/><Relationship Id="rId5" Type="http://schemas.openxmlformats.org/officeDocument/2006/relationships/hyperlink" Target="http://www.gimns.org/" TargetMode="External"/><Relationship Id="rId6" Type="http://schemas.openxmlformats.org/officeDocument/2006/relationships/hyperlink" Target="http://www.gimns.org/" TargetMode="External"/><Relationship Id="rId7" Type="http://schemas.openxmlformats.org/officeDocument/2006/relationships/hyperlink" Target="mailto:gimns1@mail.ru" TargetMode="External"/><Relationship Id="rId8" Type="http://schemas.openxmlformats.org/officeDocument/2006/relationships/hyperlink" Target="mailto:gimns1@mail.ru" TargetMode="External"/><Relationship Id="rId9" Type="http://schemas.openxmlformats.org/officeDocument/2006/relationships/hyperlink" Target="http://www.gimn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1:49:00Z</dcterms:created>
  <dc:creator>Glushkova</dc:creator>
  <dc:description/>
  <cp:keywords/>
  <dc:language>en-US</dc:language>
  <cp:lastModifiedBy>Блохина Н.Ю.</cp:lastModifiedBy>
  <cp:lastPrinted>2012-12-14T09:42:00Z</cp:lastPrinted>
  <dcterms:modified xsi:type="dcterms:W3CDTF">2013-01-09T12:26:00Z</dcterms:modified>
  <cp:revision>47</cp:revision>
  <dc:subject/>
  <dc:title/>
</cp:coreProperties>
</file>