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анковские реквизиты МОУ "Гимназия №1 г. Кирово-Чепецка Кировской области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Получатель: </w:t>
        <w:tab/>
        <w:t xml:space="preserve">МОУ "Гимназия №1 г. Кирово-Чепецка Кировской области"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Л/счёт:</w:t>
        <w:tab/>
        <w:t xml:space="preserve"> 04914029023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Р/счёт:</w:t>
        <w:tab/>
        <w:t>№40703810927313000001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Банк получателя:</w:t>
        <w:tab/>
        <w:t>В Кировском ОСБ №8612 г.Киров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ИНН:</w:t>
        <w:tab/>
        <w:t>4341007003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КПП:</w:t>
        <w:tab/>
        <w:t>431201001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БИК:</w:t>
        <w:tab/>
        <w:t>043304609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Код дохода:</w:t>
        <w:tab/>
        <w:t>91430399040040000180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ОКАТО</w:t>
        <w:tab/>
        <w:t>33407000000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Наименование платежа:</w:t>
        <w:tab/>
        <w:t>Пожертвования на уставную деятельность. Устав ст.68 п9.1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Конкурс «Я - исследоват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2:00Z</dcterms:created>
  <dc:creator>Блохина Н.Ю.</dc:creator>
  <dc:description/>
  <cp:keywords/>
  <dc:language>en-US</dc:language>
  <cp:lastModifiedBy>Блохина Н.Ю.</cp:lastModifiedBy>
  <cp:lastPrinted>2010-01-13T16:13:00Z</cp:lastPrinted>
  <dcterms:modified xsi:type="dcterms:W3CDTF">2010-01-21T11:02:00Z</dcterms:modified>
  <cp:revision>3</cp:revision>
  <dc:subject/>
  <dc:title/>
</cp:coreProperties>
</file>