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-99060</wp:posOffset>
            </wp:positionV>
            <wp:extent cx="483870" cy="483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Департамент образования Кировской облас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0355</wp:posOffset>
            </wp:positionH>
            <wp:positionV relativeFrom="paragraph">
              <wp:posOffset>15875</wp:posOffset>
            </wp:positionV>
            <wp:extent cx="631825" cy="8483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КОГОАУ «Гимназия №1»</w:t>
      </w:r>
      <w:r>
        <w:rPr/>
        <w:t xml:space="preserve"> г. Кирово-Чепецка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83361) 5-31-42; 5-40-93 (канц.; АТС); 5-41-05 (бухг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кс. (83361) 5-31-4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mail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lang w:val="en-US"/>
                </w:rPr>
                <w:t>gimn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val="en-US"/>
                </w:rPr>
                <w:t>gimn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val="en-US"/>
                </w:rPr>
                <w:t>kchepetsk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(резервный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gimns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1@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http</w:t>
            </w:r>
            <w:r>
              <w:rPr>
                <w:rFonts w:cs="Arial Narrow" w:ascii="Arial Narrow" w:hAnsi="Arial Narrow"/>
                <w:sz w:val="16"/>
              </w:rPr>
              <w:t xml:space="preserve">://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gimn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ссийская Федерация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3045, г. Кирово-Чепецк, Кировская область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проспект Мира, 5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Директор: Ходырев Александр Петрович  </w:t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98"/>
      </w:tblGrid>
      <w:tr>
        <w:trPr>
          <w:trHeight w:val="1136" w:hRule="atLeast"/>
        </w:trPr>
        <w:tc>
          <w:tcPr>
            <w:tcW w:w="4706" w:type="dxa"/>
            <w:tcBorders/>
          </w:tcPr>
          <w:p>
            <w:pPr>
              <w:pStyle w:val="ConsNormal"/>
              <w:widowControl/>
              <w:ind w:left="21" w:firstLine="72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БСУЖДЕНО»</w:t>
            </w:r>
          </w:p>
          <w:p>
            <w:pPr>
              <w:pStyle w:val="Normal"/>
              <w:ind w:left="21" w:firstLine="14"/>
              <w:jc w:val="both"/>
              <w:rPr/>
            </w:pPr>
            <w:r>
              <w:rPr/>
              <w:t>На заседании административного совета</w:t>
            </w:r>
          </w:p>
          <w:p>
            <w:pPr>
              <w:pStyle w:val="Normal"/>
              <w:ind w:left="21" w:firstLine="14"/>
              <w:jc w:val="both"/>
              <w:rPr/>
            </w:pPr>
            <w:r>
              <w:rPr/>
              <w:t xml:space="preserve">КОГОАУ «Гимназия №1» </w:t>
            </w:r>
          </w:p>
          <w:p>
            <w:pPr>
              <w:pStyle w:val="ConsNormal"/>
              <w:widowControl/>
              <w:ind w:left="21"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_________ 2013</w:t>
            </w:r>
          </w:p>
        </w:tc>
        <w:tc>
          <w:tcPr>
            <w:tcW w:w="5498" w:type="dxa"/>
            <w:tcBorders/>
          </w:tcPr>
          <w:p>
            <w:pPr>
              <w:pStyle w:val="ConsNormal"/>
              <w:widowControl/>
              <w:ind w:left="21" w:firstLine="7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«УТВЕРЖДЕНО»</w:t>
            </w:r>
          </w:p>
          <w:p>
            <w:pPr>
              <w:pStyle w:val="Normal"/>
              <w:ind w:left="21" w:firstLine="14"/>
              <w:jc w:val="both"/>
              <w:rPr/>
            </w:pPr>
            <w:r>
              <w:rPr/>
              <w:t>приказом № ___ от «__»__________ 2013</w:t>
            </w:r>
          </w:p>
          <w:p>
            <w:pPr>
              <w:pStyle w:val="Normal"/>
              <w:ind w:left="21" w:firstLine="14"/>
              <w:jc w:val="both"/>
              <w:rPr/>
            </w:pPr>
            <w:r>
              <w:rPr/>
              <w:t xml:space="preserve">по КОГОАУ «Гимназия №1» </w:t>
            </w:r>
          </w:p>
          <w:p>
            <w:pPr>
              <w:pStyle w:val="ConsNormal"/>
              <w:widowControl/>
              <w:ind w:left="21" w:firstLine="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___    </w:t>
            </w:r>
            <w:r>
              <w:rPr>
                <w:rFonts w:cs="Times New Roman" w:ascii="Times New Roman" w:hAnsi="Times New Roman"/>
                <w:sz w:val="24"/>
              </w:rPr>
              <w:t>А.П. Ходырев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имназических академических чт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Общие положения (концепци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имназические академические чтения</w:t>
      </w:r>
      <w:r>
        <w:rPr/>
        <w:t xml:space="preserve"> – это ежегодная школьная конференция творческих работ учащихся гимназии.</w:t>
      </w:r>
    </w:p>
    <w:p>
      <w:pPr>
        <w:pStyle w:val="Normal"/>
        <w:ind w:firstLine="567"/>
        <w:jc w:val="both"/>
        <w:rPr/>
      </w:pPr>
      <w:r>
        <w:rPr/>
        <w:t>Гимназические чтения (далее Чтения) подразделяются на Большие (в среднем и старшем звене) и Малые (в начальной школ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 Чтений:</w:t>
      </w:r>
    </w:p>
    <w:p>
      <w:pPr>
        <w:pStyle w:val="TextBody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Для ученик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формирование у учащихся умений и навыков исследовательской, поисковой и проектной деятельности;</w:t>
      </w:r>
    </w:p>
    <w:p>
      <w:pPr>
        <w:pStyle w:val="Normal"/>
        <w:ind w:firstLine="567"/>
        <w:jc w:val="both"/>
        <w:rPr/>
      </w:pPr>
      <w:r>
        <w:rPr/>
        <w:t>- стимулирование интереса учащихся и популяризация научных знаний в области естественных, технических и гуманитарных наук;</w:t>
      </w:r>
    </w:p>
    <w:p>
      <w:pPr>
        <w:pStyle w:val="Normal"/>
        <w:ind w:firstLine="567"/>
        <w:jc w:val="both"/>
        <w:rPr/>
      </w:pPr>
      <w:r>
        <w:rPr/>
        <w:t>- повышение уровня знаний учащихся в различных областях науки и техники; профессиональная ориентация обучаемых;</w:t>
      </w:r>
    </w:p>
    <w:p>
      <w:pPr>
        <w:pStyle w:val="Normal"/>
        <w:ind w:firstLine="567"/>
        <w:jc w:val="both"/>
        <w:rPr/>
      </w:pPr>
      <w:r>
        <w:rPr/>
        <w:t>- обмен опытом в интересах развития талантливых и одаренных учащихся;</w:t>
      </w:r>
    </w:p>
    <w:p>
      <w:pPr>
        <w:pStyle w:val="Normal"/>
        <w:ind w:firstLine="567"/>
        <w:jc w:val="both"/>
        <w:rPr/>
      </w:pPr>
      <w:r>
        <w:rPr/>
        <w:t>- общественное признание результатов ученической исследователь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го мастерства учителя;</w:t>
      </w:r>
    </w:p>
    <w:p>
      <w:pPr>
        <w:pStyle w:val="Normal"/>
        <w:ind w:firstLine="567"/>
        <w:jc w:val="both"/>
        <w:rPr/>
      </w:pPr>
      <w:r>
        <w:rPr/>
        <w:t>- овладение эффективными способами обучения;</w:t>
      </w:r>
    </w:p>
    <w:p>
      <w:pPr>
        <w:pStyle w:val="Normal"/>
        <w:ind w:firstLine="567"/>
        <w:jc w:val="both"/>
        <w:rPr/>
      </w:pPr>
      <w:r>
        <w:rPr/>
        <w:t>- обмен инновационным опытом работ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гимназии:</w:t>
      </w:r>
    </w:p>
    <w:p>
      <w:pPr>
        <w:pStyle w:val="Normal"/>
        <w:ind w:firstLine="567"/>
        <w:jc w:val="both"/>
        <w:rPr/>
      </w:pPr>
      <w:r>
        <w:rPr/>
        <w:t>- развитие нов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- развитие связей, сетевого взаимодействия;</w:t>
      </w:r>
    </w:p>
    <w:p>
      <w:pPr>
        <w:pStyle w:val="Normal"/>
        <w:ind w:firstLine="567"/>
        <w:jc w:val="both"/>
        <w:rPr/>
      </w:pPr>
      <w:r>
        <w:rPr/>
        <w:t>- повышение статуса ОУ;</w:t>
      </w:r>
    </w:p>
    <w:p>
      <w:pPr>
        <w:pStyle w:val="Normal"/>
        <w:ind w:firstLine="567"/>
        <w:jc w:val="both"/>
        <w:rPr/>
      </w:pPr>
      <w:r>
        <w:rPr/>
        <w:t>- поддержка определенной культурной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Руководство Чтениями</w:t>
      </w:r>
    </w:p>
    <w:p>
      <w:pPr>
        <w:pStyle w:val="Normal"/>
        <w:ind w:firstLine="567"/>
        <w:jc w:val="both"/>
        <w:rPr/>
      </w:pPr>
      <w:r>
        <w:rPr/>
        <w:t>Общее руководство осуществляется оргкомитетом, состоящим из членов Гимназической Академии наук, имеющих академические звания под председательством ученых секретарей Большой и Малой академий наук. Оргкомитет организует проведение чтений, формирует программу работы чтений. В зависимости от числа участников и тематики работ оргкомитет принимает решение о направлениях работы секций, формирует жюри в секциях, решает вопросы поощрения участников ч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Normal"/>
        <w:ind w:firstLine="567"/>
        <w:jc w:val="both"/>
        <w:rPr/>
      </w:pPr>
      <w:r>
        <w:rPr/>
        <w:t>Участниками чтений могут быть учащиеся с 1 по 11 классы, занимающиеся учебно-исследовательской, поисковой и проектной деятельностью под руководством педагогов, родителей, научных руководителей внутри гимназии и за ее пре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Секции Чтен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i/>
        </w:rPr>
        <w:t>Лингвистическая:</w:t>
      </w:r>
      <w:r>
        <w:rPr/>
        <w:t xml:space="preserve"> работы по иностранным язы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Естественнонаучная и математическая</w:t>
      </w:r>
      <w:r>
        <w:rPr/>
        <w:t>: работы по математике, экономике, физике, химии, географии, биологии, медицине, о здоровом образе жизни, экологии, техническое творчество по естественным наукам, изобретательство, история науки и техни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i/>
        </w:rPr>
        <w:t>Гуманитарная</w:t>
      </w:r>
      <w:r>
        <w:rPr/>
        <w:t>: работы по русскому языку, литературе, истории и праву, крае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Искусствоведческая:</w:t>
      </w:r>
      <w:r>
        <w:rPr/>
        <w:t xml:space="preserve"> работы по искусствоведению, музееведению, народная культура и народное творчество, декоративно-прикладное искусство, музыка, работы творческого поиска (стихи, рассказы и т.п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Техническая:</w:t>
      </w:r>
      <w:r>
        <w:rPr/>
        <w:t xml:space="preserve"> работы по технологии, безопасности жизнедеятельности, информатике, программир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Также возможны и интегрированные секции по темам: человек в современном мире, удивительный мир вокруг нас, в мире природы, человек в истории, мир гимназиста, физиология и здоровье человека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одготовка к Чтен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щиеся совместно с руководителем выполняют творческую работу в течение времени, достаточного для проведения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щиеся совместно с руководителем представляют промежуточные результаты творческой работы на кейсовой защите у заместителя директора по НМ и Э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д участием в Чтениях, руководитель проводит заочный тур (см. приложение 2.1, 2.2) и предоставляет его результаты вместе с работой на очный тур Ч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щийся готовит доклад по результатам исследования на 7-10 минут, демонстрационный материал (презентация, стендовый доклад, демонстрация установки, изделия, показ опыта и т.д.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орядок проведения Чтений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Чтения являются первым этапом конкурсов различного уровня творческих работ учащихс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ения проходят один раз год в течение недели в конце января начале феврал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тениях принимают участие учащиеся, проводившие исследования, члены ГАН, учителя и родители - руководители исследовательской деятельностью учащихся, научные руководители, учителя, выбранные в состав предметных секций, классные руководители, члены администрации гимназии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ценарий мероприятия разрабатывается ежегодно. Основными элементами сценария являются: пленарное собрание, защита творческих работ по секциям (порядок проведения секций – см. пункт 7), итоговое собрание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Защита творческих работ может быть в форме презентационного доклада (приложение 5) или стендового доклада (приложение 6)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итогам чтений учащиеся награждаются сертификатами участника Чтений. По представлению председателя жюри секции возможно награждение грамотами за победу в номинации, ценными призами. Лучшие работы рекомендуются для участия в конкурсах городского, регионального, Всероссийского и Международного уровней. Руководители награждаются благодарностями.</w:t>
      </w:r>
    </w:p>
    <w:p>
      <w:pPr>
        <w:pStyle w:val="2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орядок проведения секц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ководителем секции назначается заместитель директора (руководитель кафедры) или заместитель руководителя кафедр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ководитель секции, совместно с оргкомитетом, заранее комплектует жюр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В состав жюри могут входить учителя-предметники, научные руководители, тьюторы, опытные исследователи - гимназист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Руководитель секции начинает работу вступительным словом (приложение 1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ководитель представляет жюри, знакомит с критериями оценок, проводит жеребьевку для участников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чащиеся-исследователи презентуют работу в соответствии с требованиями, которые представлены в критериях оценки выступления (приложение 3) и регламентом (7-10 минут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Слушатели и члены жюри задают вопросы по существу творческой работы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Члены жюри заполняют бланк по выступлению каждого ученика (приложение 3)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уководитель секции и члены жюри подводят итоги защиты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уководитель и члены жюри готовят материал для итогового собрания (приложение 4) Определяют победителей в номинации (если есть) по секции.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Памятка для руководителя секции на гимназических чт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екции</w:t>
      </w:r>
    </w:p>
    <w:p>
      <w:pPr>
        <w:pStyle w:val="Normal"/>
        <w:ind w:firstLine="567"/>
        <w:jc w:val="both"/>
        <w:rPr/>
      </w:pPr>
      <w:r>
        <w:rPr/>
        <w:t>1. Руководитель секции готовит аудиторию для проведения секции, в соответствии с планом (обратить внимание на количество участников и оборудование для презентации).</w:t>
      </w:r>
    </w:p>
    <w:p>
      <w:pPr>
        <w:pStyle w:val="Normal"/>
        <w:ind w:firstLine="567"/>
        <w:rPr/>
      </w:pPr>
      <w:r>
        <w:rPr/>
        <w:t>2. Руководитель секции заранее продумывает состав жю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В состав жюри могут входить учителя-предметники, научные руководители, классные руководители, ученики, имеющие звания Гимназической академии Наук.</w:t>
      </w:r>
    </w:p>
    <w:p>
      <w:pPr>
        <w:pStyle w:val="Normal"/>
        <w:ind w:firstLine="567"/>
        <w:jc w:val="both"/>
        <w:rPr/>
      </w:pPr>
      <w:r>
        <w:rPr/>
        <w:t>4. Руководитель секции начинает работу вступительным словом.</w:t>
      </w:r>
    </w:p>
    <w:p>
      <w:pPr>
        <w:pStyle w:val="Normal"/>
        <w:ind w:firstLine="567"/>
        <w:jc w:val="both"/>
        <w:rPr/>
      </w:pPr>
      <w:r>
        <w:rPr/>
        <w:t>5. Раздает анкету для включения в работу аудитор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Руководитель представляет жюри, знакомит с критериями оценок, регламентом, проводит жеребьевку для участников (можно согласно программ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Учащиеся-исследователи презентуют свою работу, в соответствии с жеребьевкой и регламентом (7-10минут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Слово предоставляется научному руководителю (по жел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Каждый член Жюри заполняет бланк по каждому докладу (приложение 3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0. Жюри подводит итоги по окончании секции, определяя работы на участие в городском (и др.) конкурсе. Выделяет победителей в номинации (если есть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1. Руководитель совместно с членами жюри заполняет бланк по итогам (приложение 4). Отмечает отсутствующ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 Награждение проходит на закрытии Гимназических академических чт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3. Материалы после чтений сдаются заместителю по НМ и ЭР.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риложение 2.1. Критерии оценки содержания и оформления исследовательской работ</w:t>
      </w:r>
      <w:r>
        <w:rPr>
          <w:b/>
          <w:iCs/>
        </w:rPr>
        <w:t>ы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5-11 класс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заочный тур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исследователя: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творческой работы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71"/>
        <w:gridCol w:w="1360"/>
        <w:gridCol w:w="139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казатель</w:t>
            </w:r>
          </w:p>
        </w:tc>
      </w:tr>
      <w:tr>
        <w:trPr>
          <w:trHeight w:val="83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писания методологического аппарата:</w:t>
            </w:r>
          </w:p>
          <w:p>
            <w:pPr>
              <w:pStyle w:val="Normal"/>
              <w:rPr/>
            </w:pPr>
            <w:r>
              <w:rPr/>
              <w:t>- обоснование актуальности темы, формулировка противоречия / проблемы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,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формулировки цели, задач, гипотезы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формулировки объекта и предмета исследования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ание методов исследова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теоретической части:</w:t>
            </w:r>
          </w:p>
          <w:p>
            <w:pPr>
              <w:pStyle w:val="Normal"/>
              <w:rPr/>
            </w:pPr>
            <w:r>
              <w:rPr/>
              <w:t>- соответствие теоретического материала теме и цели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не соответствуе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ответствует частич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лностью соответствуе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литературного обзо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анализ литературных источников проведен слаб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иведен анализ разнообразных литературных источников, но выводы и сопоставления отсутствую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литературные источники сопоставлены, проанализированы, сделан выв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сследовательской части работы:</w:t>
            </w:r>
          </w:p>
          <w:p>
            <w:pPr>
              <w:pStyle w:val="Normal"/>
              <w:rPr/>
            </w:pPr>
            <w:r>
              <w:rPr/>
              <w:t>- соблюдение методики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ход исследования и его результаты не описа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писание хода работы и результатов исследования присутствуют частич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ход работы и результаты исследования присутствуют в полном объем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выбранной методики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не соответствует целям и задач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частично соответствует целям и задач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полностью соответствует целям и задача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проведено слаб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рассматривает лишь некоторые аспекты вопро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является полны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ыводов по исследованию в целом:</w:t>
            </w:r>
          </w:p>
          <w:p>
            <w:pPr>
              <w:pStyle w:val="Normal"/>
              <w:rPr/>
            </w:pPr>
            <w:r>
              <w:rPr/>
              <w:t>- выводов по результатам работы нет;</w:t>
            </w:r>
          </w:p>
          <w:p>
            <w:pPr>
              <w:pStyle w:val="Normal"/>
              <w:rPr/>
            </w:pPr>
            <w:r>
              <w:rPr/>
              <w:t>- выводы представлены частично;</w:t>
            </w:r>
          </w:p>
          <w:p>
            <w:pPr>
              <w:pStyle w:val="Normal"/>
              <w:rPr/>
            </w:pPr>
            <w:r>
              <w:rPr/>
              <w:t>- выводы обоснованы, доказательны, соответствуют методологическому аппарату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боты:</w:t>
            </w:r>
          </w:p>
          <w:p>
            <w:pPr>
              <w:pStyle w:val="Normal"/>
              <w:rPr/>
            </w:pPr>
            <w:r>
              <w:rPr/>
              <w:t>- не выдержана;</w:t>
            </w:r>
          </w:p>
          <w:p>
            <w:pPr>
              <w:pStyle w:val="Normal"/>
              <w:rPr/>
            </w:pPr>
            <w:r>
              <w:rPr/>
              <w:t>- выдержана частично;</w:t>
            </w:r>
          </w:p>
          <w:p>
            <w:pPr>
              <w:pStyle w:val="Normal"/>
              <w:rPr/>
            </w:pPr>
            <w:r>
              <w:rPr/>
              <w:t>- выдержана: имеются введение, теоретическая и практическая части, заключение, список используемых источников, приложения (при необходимости).</w:t>
            </w:r>
          </w:p>
          <w:p>
            <w:pPr>
              <w:pStyle w:val="Normal"/>
              <w:rPr/>
            </w:pPr>
            <w:r>
              <w:rPr/>
              <w:t>- за преобладание практической части над теоретической ча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rPr/>
            </w:pPr>
            <w:r>
              <w:rPr/>
              <w:t>- соответствует требованиям: титульный лист, объем, размещение текста на странице, библиографический аппарат, таблицы, диаграммы, приложения, цитаты, ссылки, сно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в работе орфографических и грамматических ошиб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и социальная значимость работы:</w:t>
            </w:r>
          </w:p>
          <w:p>
            <w:pPr>
              <w:pStyle w:val="Normal"/>
              <w:rPr/>
            </w:pPr>
            <w:r>
              <w:rPr/>
              <w:t>- значимость на уровне ученика, выполнявшего исследование;</w:t>
            </w:r>
          </w:p>
          <w:p>
            <w:pPr>
              <w:pStyle w:val="Normal"/>
              <w:rPr/>
            </w:pPr>
            <w:r>
              <w:rPr/>
              <w:t>- значимость на уровне группы людей (класса, школы, друзей, единомышленников…)</w:t>
            </w:r>
          </w:p>
          <w:p>
            <w:pPr>
              <w:pStyle w:val="Normal"/>
              <w:rPr/>
            </w:pPr>
            <w:r>
              <w:rPr/>
              <w:t>- значимость на уровне социу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исследования</w:t>
            </w:r>
          </w:p>
          <w:p>
            <w:pPr>
              <w:pStyle w:val="Normal"/>
              <w:rPr/>
            </w:pPr>
            <w:r>
              <w:rPr/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______________________________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держания и оформления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 тур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исследователя: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творческой работы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89"/>
        <w:gridCol w:w="1491"/>
        <w:gridCol w:w="15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казатель</w:t>
            </w:r>
          </w:p>
        </w:tc>
      </w:tr>
      <w:tr>
        <w:trPr>
          <w:trHeight w:val="83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писания методологического аппарата:</w:t>
            </w:r>
          </w:p>
          <w:p>
            <w:pPr>
              <w:pStyle w:val="Normal"/>
              <w:rPr/>
            </w:pPr>
            <w:r>
              <w:rPr/>
              <w:t>- обоснование актуальности темы, формулировка противоречия / проблемы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,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формулировки цели, задач, гипотезы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формулировки объекта и предмета исследования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ание методов исслед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5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теоретической части:</w:t>
            </w:r>
          </w:p>
          <w:p>
            <w:pPr>
              <w:pStyle w:val="Normal"/>
              <w:rPr/>
            </w:pPr>
            <w:r>
              <w:rPr/>
              <w:t>- соответствие теоретического материала теме и цели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не соответствуе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ответствует частич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лностью соответству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литературного обзо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анализ литературных источников проведен слаб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литературные источники сопоставлены, проанализированы, сделан выво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сследовательской части работы:</w:t>
            </w:r>
          </w:p>
          <w:p>
            <w:pPr>
              <w:pStyle w:val="Normal"/>
              <w:rPr/>
            </w:pPr>
            <w:r>
              <w:rPr/>
              <w:t>- соблюдение методики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ход исследования и его результаты не описа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писание хода работы и результатов исследования присутствуют частич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ход работы и результаты исследования присутствуют в полном объеме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сть выбранной методики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не соответствует целям и задач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частично соответствует целям и задач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етодика исследования полностью соответствует целям и задачам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проведено слаб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рассматривает лишь некоторые аспекты вопро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исследование является полны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ыводов по исследованию в целом:</w:t>
            </w:r>
          </w:p>
          <w:p>
            <w:pPr>
              <w:pStyle w:val="Normal"/>
              <w:rPr/>
            </w:pPr>
            <w:r>
              <w:rPr/>
              <w:t>- выводов по результатам работы нет;</w:t>
            </w:r>
          </w:p>
          <w:p>
            <w:pPr>
              <w:pStyle w:val="Normal"/>
              <w:rPr/>
            </w:pPr>
            <w:r>
              <w:rPr/>
              <w:t>- выводы представлены частично;</w:t>
            </w:r>
          </w:p>
          <w:p>
            <w:pPr>
              <w:pStyle w:val="Normal"/>
              <w:rPr/>
            </w:pPr>
            <w:r>
              <w:rPr/>
              <w:t>- выводы обоснованы, доказательны, соответствуют методологическому аппарату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боты:</w:t>
            </w:r>
          </w:p>
          <w:p>
            <w:pPr>
              <w:pStyle w:val="Normal"/>
              <w:rPr/>
            </w:pPr>
            <w:r>
              <w:rPr/>
              <w:t>- не выдержана;</w:t>
            </w:r>
          </w:p>
          <w:p>
            <w:pPr>
              <w:pStyle w:val="Normal"/>
              <w:rPr/>
            </w:pPr>
            <w:r>
              <w:rPr/>
              <w:t>- выдержана частично;</w:t>
            </w:r>
          </w:p>
          <w:p>
            <w:pPr>
              <w:pStyle w:val="Normal"/>
              <w:rPr/>
            </w:pPr>
            <w:r>
              <w:rPr/>
              <w:t>- выдержана: имеются введение, теоретическая и практическая части, заключение, список используемых источников, приложения (при необходимости).</w:t>
            </w:r>
          </w:p>
          <w:p>
            <w:pPr>
              <w:pStyle w:val="Normal"/>
              <w:rPr/>
            </w:pPr>
            <w:r>
              <w:rPr/>
              <w:t>- за объем приделанной практической работы над теоретической част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rPr/>
            </w:pPr>
            <w:r>
              <w:rPr/>
              <w:t>- соответствует требованиям: титульный лист, объем, размещение текста на странице, библиографический аппарат, таблицы, диаграммы, приложения, цитаты, ссылки, снос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 работы:</w:t>
            </w:r>
          </w:p>
          <w:p>
            <w:pPr>
              <w:pStyle w:val="Normal"/>
              <w:rPr/>
            </w:pPr>
            <w:r>
              <w:rPr/>
              <w:t>- значимость на уровне ученика, выполнявшего исследование;</w:t>
            </w:r>
          </w:p>
          <w:p>
            <w:pPr>
              <w:pStyle w:val="Normal"/>
              <w:rPr/>
            </w:pPr>
            <w:r>
              <w:rPr/>
              <w:t>- значимость на уровне группы людей (класса, школы, друзей, единомышленников…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исследования</w:t>
            </w:r>
          </w:p>
          <w:p>
            <w:pPr>
              <w:pStyle w:val="Normal"/>
              <w:rPr/>
            </w:pPr>
            <w:r>
              <w:rPr/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______________________________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2. Критерии оценки содержания и оформления проект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ов 5-11 клас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исследователя: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творческой работы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85"/>
        <w:gridCol w:w="1437"/>
        <w:gridCol w:w="14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казатель</w:t>
            </w:r>
          </w:p>
        </w:tc>
      </w:tr>
      <w:tr>
        <w:trPr>
          <w:trHeight w:val="2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писания паспорта проекта:</w:t>
            </w:r>
          </w:p>
          <w:p>
            <w:pPr>
              <w:pStyle w:val="Normal"/>
              <w:rPr/>
            </w:pPr>
            <w:r>
              <w:rPr/>
              <w:t>- наличие названия проекта, его руководителя, консультантов (если есть), заказчика проекта (если есть);</w:t>
            </w:r>
          </w:p>
          <w:p>
            <w:pPr>
              <w:pStyle w:val="Normal"/>
              <w:rPr/>
            </w:pPr>
            <w:r>
              <w:rPr/>
              <w:t>- типа проекта;</w:t>
            </w:r>
          </w:p>
          <w:p>
            <w:pPr>
              <w:pStyle w:val="Normal"/>
              <w:rPr/>
            </w:pPr>
            <w:r>
              <w:rPr/>
              <w:t>- противоречия / проблемы;</w:t>
            </w:r>
          </w:p>
          <w:p>
            <w:pPr>
              <w:pStyle w:val="Normal"/>
              <w:rPr/>
            </w:pPr>
            <w:r>
              <w:rPr/>
              <w:t>- цели,  задач;</w:t>
            </w:r>
          </w:p>
          <w:p>
            <w:pPr>
              <w:pStyle w:val="Normal"/>
              <w:rPr/>
            </w:pPr>
            <w:r>
              <w:rPr/>
              <w:t>- аннотации;</w:t>
            </w:r>
          </w:p>
          <w:p>
            <w:pPr>
              <w:pStyle w:val="Normal"/>
              <w:rPr/>
            </w:pPr>
            <w:r>
              <w:rPr/>
              <w:t>-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симальный балл ставится в случае корректности формулировки каждого элемента паспорта, а не просто наличия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исание этапов проект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работе четко выделены этапы проек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логичность выделения этап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чество описания этапов рабо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продук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ответствие продукта целям и задачам (требования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ож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игинальност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ческая часть про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само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внешней 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ъективность и качество оцен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боты:</w:t>
            </w:r>
          </w:p>
          <w:p>
            <w:pPr>
              <w:pStyle w:val="Normal"/>
              <w:rPr/>
            </w:pPr>
            <w:r>
              <w:rPr/>
              <w:t>- не выдержана;</w:t>
            </w:r>
          </w:p>
          <w:p>
            <w:pPr>
              <w:pStyle w:val="Normal"/>
              <w:rPr/>
            </w:pPr>
            <w:r>
              <w:rPr/>
              <w:t>- выдержана частично;</w:t>
            </w:r>
          </w:p>
          <w:p>
            <w:pPr>
              <w:pStyle w:val="Normal"/>
              <w:rPr/>
            </w:pPr>
            <w:r>
              <w:rPr/>
              <w:t>- выдержана: имеются паспорт проекта, описание этапов, заключение, список используемых источников, приложения (при необходимости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rPr/>
            </w:pPr>
            <w:r>
              <w:rPr/>
              <w:t>- соответствует требованиям: титульный лист, объем, размещение текста на странице, библиографический аппарат, таблицы, диаграммы, приложения, цитаты, ссылки, сно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в работе орфографических и грамматических ошиб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и социальная значимость проекта:</w:t>
            </w:r>
          </w:p>
          <w:p>
            <w:pPr>
              <w:pStyle w:val="Normal"/>
              <w:rPr/>
            </w:pPr>
            <w:r>
              <w:rPr/>
              <w:t>- значимость на уровне ученика, выполнявшего проект;</w:t>
            </w:r>
          </w:p>
          <w:p>
            <w:pPr>
              <w:pStyle w:val="Normal"/>
              <w:rPr/>
            </w:pPr>
            <w:r>
              <w:rPr/>
              <w:t>- значимость на уровне группы людей (класса, школы, друзей, единомышленников…);</w:t>
            </w:r>
          </w:p>
          <w:p>
            <w:pPr>
              <w:pStyle w:val="Normal"/>
              <w:rPr/>
            </w:pPr>
            <w:r>
              <w:rPr/>
              <w:t>- значимость на уровне социу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проект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______________________________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оценки содержания и оформления проектных работ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хнологии 5-11 клас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исследователя: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ма творческой работы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62"/>
        <w:gridCol w:w="1487"/>
        <w:gridCol w:w="15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казатель</w:t>
            </w:r>
          </w:p>
        </w:tc>
      </w:tr>
      <w:tr>
        <w:trPr>
          <w:trHeight w:val="2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писания паспорта проекта:</w:t>
            </w:r>
          </w:p>
          <w:p>
            <w:pPr>
              <w:pStyle w:val="Normal"/>
              <w:rPr/>
            </w:pPr>
            <w:r>
              <w:rPr/>
              <w:t>- наличие названия проекта, его руководителя, консультантов (если есть), заказчика проекта (если есть);</w:t>
            </w:r>
          </w:p>
          <w:p>
            <w:pPr>
              <w:pStyle w:val="Normal"/>
              <w:rPr/>
            </w:pPr>
            <w:r>
              <w:rPr/>
              <w:t>- типа проекта;</w:t>
            </w:r>
          </w:p>
          <w:p>
            <w:pPr>
              <w:pStyle w:val="Normal"/>
              <w:rPr/>
            </w:pPr>
            <w:r>
              <w:rPr/>
              <w:t>- противоречия / проблемы;</w:t>
            </w:r>
          </w:p>
          <w:p>
            <w:pPr>
              <w:pStyle w:val="Normal"/>
              <w:rPr/>
            </w:pPr>
            <w:r>
              <w:rPr/>
              <w:t>- цели,  задач;</w:t>
            </w:r>
          </w:p>
          <w:p>
            <w:pPr>
              <w:pStyle w:val="Normal"/>
              <w:rPr/>
            </w:pPr>
            <w:r>
              <w:rPr/>
              <w:t>- аннотации;</w:t>
            </w:r>
          </w:p>
          <w:p>
            <w:pPr>
              <w:pStyle w:val="Normal"/>
              <w:rPr/>
            </w:pPr>
            <w:r>
              <w:rPr/>
              <w:t>-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симальный балл ставится в случае корректности формулировки каждого элемента паспорта, а не просто наличия!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исание этапов проект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работе четко выделены этапы проек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логичность выделения этап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чество описания этапов рабо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ческая часть про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само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внешней 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ъективность и качество оцен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боты:</w:t>
            </w:r>
          </w:p>
          <w:p>
            <w:pPr>
              <w:pStyle w:val="Normal"/>
              <w:rPr/>
            </w:pPr>
            <w:r>
              <w:rPr/>
              <w:t>- не выдержана;</w:t>
            </w:r>
          </w:p>
          <w:p>
            <w:pPr>
              <w:pStyle w:val="Normal"/>
              <w:rPr/>
            </w:pPr>
            <w:r>
              <w:rPr/>
              <w:t>- выдержана частично;</w:t>
            </w:r>
          </w:p>
          <w:p>
            <w:pPr>
              <w:pStyle w:val="Normal"/>
              <w:rPr/>
            </w:pPr>
            <w:r>
              <w:rPr/>
              <w:t>- выдержана: имеются паспорт проекта, описание этапов, заключение, список используемых источников, приложения (при необходимости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rPr/>
            </w:pPr>
            <w:r>
              <w:rPr/>
              <w:t>- соответствует требованиям: титульный лист, объем, размещение текста на странице, библиографический аппарат, таблицы, диаграммы, приложения, цитаты, ссылки, снос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в работе орфографических и грамматических ошиб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и социальная значимость проекта:</w:t>
            </w:r>
          </w:p>
          <w:p>
            <w:pPr>
              <w:pStyle w:val="Normal"/>
              <w:rPr/>
            </w:pPr>
            <w:r>
              <w:rPr/>
              <w:t>- значимость на уровне ученика, выполнявшего проект;</w:t>
            </w:r>
          </w:p>
          <w:p>
            <w:pPr>
              <w:pStyle w:val="Normal"/>
              <w:rPr/>
            </w:pPr>
            <w:r>
              <w:rPr/>
              <w:t>- значимость на уровне группы людей (класса, школы, друзей, единомышленников…);</w:t>
            </w:r>
          </w:p>
          <w:p>
            <w:pPr>
              <w:pStyle w:val="Normal"/>
              <w:rPr/>
            </w:pPr>
            <w:r>
              <w:rPr/>
              <w:t>- значимость на уровне социу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проект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______________________________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держания и оформления проект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ов 1-4 клас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О исследователя: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ма творческой работы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74"/>
        <w:gridCol w:w="1498"/>
        <w:gridCol w:w="154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казатель</w:t>
            </w:r>
          </w:p>
        </w:tc>
      </w:tr>
      <w:tr>
        <w:trPr>
          <w:trHeight w:val="22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написания паспорта проекта:</w:t>
            </w:r>
          </w:p>
          <w:p>
            <w:pPr>
              <w:pStyle w:val="Normal"/>
              <w:rPr/>
            </w:pPr>
            <w:r>
              <w:rPr/>
              <w:t>- наличие названия проекта, его руководителя, консультантов (если есть), заказчика проекта (если есть);</w:t>
            </w:r>
          </w:p>
          <w:p>
            <w:pPr>
              <w:pStyle w:val="Normal"/>
              <w:rPr/>
            </w:pPr>
            <w:r>
              <w:rPr/>
              <w:t>- типа проекта;</w:t>
            </w:r>
          </w:p>
          <w:p>
            <w:pPr>
              <w:pStyle w:val="Normal"/>
              <w:rPr/>
            </w:pPr>
            <w:r>
              <w:rPr/>
              <w:t>- противоречия / проблемы;</w:t>
            </w:r>
          </w:p>
          <w:p>
            <w:pPr>
              <w:pStyle w:val="Normal"/>
              <w:rPr/>
            </w:pPr>
            <w:r>
              <w:rPr/>
              <w:t>- цели,  задач;</w:t>
            </w:r>
          </w:p>
          <w:p>
            <w:pPr>
              <w:pStyle w:val="Normal"/>
              <w:rPr/>
            </w:pPr>
            <w:r>
              <w:rPr/>
              <w:t>- аннотации;</w:t>
            </w:r>
          </w:p>
          <w:p>
            <w:pPr>
              <w:pStyle w:val="Normal"/>
              <w:rPr/>
            </w:pPr>
            <w:r>
              <w:rPr/>
              <w:t>- оборуд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симальный балл ставится в случае корректности формулировки каждого элемента паспорта, а не просто наличия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исание этапов проектиров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работе четко выделены этапы проек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логичность выделения этап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чество описания этапов работ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продук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ответствие продукта целям и задачам (требования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лож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игинальност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ческая часть проек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само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ичие внешней оцен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бъективность и качество оцен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боты:</w:t>
            </w:r>
          </w:p>
          <w:p>
            <w:pPr>
              <w:pStyle w:val="Normal"/>
              <w:rPr/>
            </w:pPr>
            <w:r>
              <w:rPr/>
              <w:t>- не выдержана;</w:t>
            </w:r>
          </w:p>
          <w:p>
            <w:pPr>
              <w:pStyle w:val="Normal"/>
              <w:rPr/>
            </w:pPr>
            <w:r>
              <w:rPr/>
              <w:t>- выдержана частично;</w:t>
            </w:r>
          </w:p>
          <w:p>
            <w:pPr>
              <w:pStyle w:val="Normal"/>
              <w:rPr/>
            </w:pPr>
            <w:r>
              <w:rPr/>
              <w:t>- выдержана: имеются паспорт проекта, описание этапов, заключение, список используемых источников, приложения (при необходимости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:</w:t>
            </w:r>
          </w:p>
          <w:p>
            <w:pPr>
              <w:pStyle w:val="Normal"/>
              <w:rPr/>
            </w:pPr>
            <w:r>
              <w:rPr/>
              <w:t>- соответствует требованиям: титульный лист, объем, размещение текста на странице, библиографический аппарат, таблицы, диаграммы, приложения, цитаты, ссылки, снос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и социальная значимость проекта:</w:t>
            </w:r>
          </w:p>
          <w:p>
            <w:pPr>
              <w:pStyle w:val="Normal"/>
              <w:rPr/>
            </w:pPr>
            <w:r>
              <w:rPr/>
              <w:t>- значимость на уровне ученика, выполнявшего проект;</w:t>
            </w:r>
          </w:p>
          <w:p>
            <w:pPr>
              <w:pStyle w:val="Normal"/>
              <w:rPr/>
            </w:pPr>
            <w:r>
              <w:rPr/>
              <w:t>- значимость на уровне группы людей (класса, школы, друзей, единомышленников…)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ьность проект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: ______________________________ </w:t>
        <w:tab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(Критерии оценки (приложение 2.1. и 2.2. соответствуют положению о городском конкурсе «Юный исследователь г.Кирово-Чепецка»: «Критерии оценки содержания и оформления исследовательских работ школьников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3. Критерии оценки выступ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защиты исследовательских и проектных работ </w:t>
      </w:r>
    </w:p>
    <w:p>
      <w:pPr>
        <w:pStyle w:val="Normal"/>
        <w:jc w:val="center"/>
        <w:rPr/>
      </w:pPr>
      <w:r>
        <w:rPr>
          <w:b/>
        </w:rPr>
        <w:t>школьников 5-11 классов</w:t>
      </w:r>
    </w:p>
    <w:p>
      <w:pPr>
        <w:pStyle w:val="Normal"/>
        <w:jc w:val="both"/>
        <w:rPr/>
      </w:pPr>
      <w:r>
        <w:rPr>
          <w:b/>
        </w:rPr>
        <w:t>ФИО автора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творческой работы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4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- культура речи (лексический запас, грамматические конструкции, речевой стиль, громкость, четкость, темп и т.д.)</w:t>
            </w:r>
          </w:p>
          <w:p>
            <w:pPr>
              <w:pStyle w:val="Normal"/>
              <w:jc w:val="both"/>
              <w:rPr/>
            </w:pPr>
            <w:r>
              <w:rPr/>
              <w:t>- умение устанавливать контакт с аудиторией</w:t>
            </w:r>
          </w:p>
          <w:p>
            <w:pPr>
              <w:pStyle w:val="Normal"/>
              <w:jc w:val="both"/>
              <w:rPr/>
            </w:pPr>
            <w:r>
              <w:rPr/>
              <w:t>- логичность изложения</w:t>
            </w:r>
          </w:p>
          <w:p>
            <w:pPr>
              <w:pStyle w:val="Normal"/>
              <w:jc w:val="both"/>
              <w:rPr/>
            </w:pPr>
            <w:r>
              <w:rPr/>
              <w:t>- свободное владение материалом, ориентация в содержании представл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ведению дискуссии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гла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демонстрационного материал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аличие демонстрационного материал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тендовый доклад, электронная презента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- высокое качество демонстрационного материала и творческий подход к представлению работы (оригинальност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ое количество баллов –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защиты  проектных работ </w:t>
      </w:r>
    </w:p>
    <w:p>
      <w:pPr>
        <w:pStyle w:val="Normal"/>
        <w:jc w:val="center"/>
        <w:rPr/>
      </w:pPr>
      <w:r>
        <w:rPr>
          <w:b/>
        </w:rPr>
        <w:t>школьников по технологии 5-11 классов</w:t>
      </w:r>
    </w:p>
    <w:p>
      <w:pPr>
        <w:pStyle w:val="Normal"/>
        <w:jc w:val="both"/>
        <w:rPr/>
      </w:pPr>
      <w:r>
        <w:rPr>
          <w:b/>
        </w:rPr>
        <w:t>ФИО автора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творческой работы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4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- культура речи (лексический запас, грамматические конструкции, речевой стиль, громкость, четкость, темп и т.д.)</w:t>
            </w:r>
          </w:p>
          <w:p>
            <w:pPr>
              <w:pStyle w:val="Normal"/>
              <w:jc w:val="both"/>
              <w:rPr/>
            </w:pPr>
            <w:r>
              <w:rPr/>
              <w:t>- умение устанавливать контакт с аудиторией</w:t>
            </w:r>
          </w:p>
          <w:p>
            <w:pPr>
              <w:pStyle w:val="Normal"/>
              <w:jc w:val="both"/>
              <w:rPr/>
            </w:pPr>
            <w:r>
              <w:rPr/>
              <w:t>- логичность изложения</w:t>
            </w:r>
          </w:p>
          <w:p>
            <w:pPr>
              <w:pStyle w:val="Normal"/>
              <w:jc w:val="both"/>
              <w:rPr/>
            </w:pPr>
            <w:r>
              <w:rPr/>
              <w:t>- свободное владение материалом, ориентация в содержании представл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ведению дискуссии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гла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демонстрационного материал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аличие демонстрационного материал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тендовый доклад, электронная презента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- высокое качество демонстрационного материала и творческий подход к представлению работы (оригинальност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продук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ответствие продукта целям и задачам (требования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чество изделия;</w:t>
            </w:r>
          </w:p>
          <w:p>
            <w:pPr>
              <w:pStyle w:val="Normal"/>
              <w:jc w:val="both"/>
              <w:rPr/>
            </w:pPr>
            <w:r>
              <w:rPr/>
              <w:t>- оригинальность констру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ое количество баллов –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защиты исследовательских и проектных работ </w:t>
      </w:r>
    </w:p>
    <w:p>
      <w:pPr>
        <w:pStyle w:val="Normal"/>
        <w:jc w:val="center"/>
        <w:rPr/>
      </w:pPr>
      <w:r>
        <w:rPr>
          <w:b/>
        </w:rPr>
        <w:t>школьников 1-4 классов</w:t>
      </w:r>
    </w:p>
    <w:p>
      <w:pPr>
        <w:pStyle w:val="Normal"/>
        <w:jc w:val="both"/>
        <w:rPr/>
      </w:pPr>
      <w:r>
        <w:rPr>
          <w:b/>
        </w:rPr>
        <w:t>ФИО автора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творческой работы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4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- культура речи (лексический запас, грамматические конструкции, речевой стиль, громкость, четкость, темп и т.д.)</w:t>
            </w:r>
          </w:p>
          <w:p>
            <w:pPr>
              <w:pStyle w:val="Normal"/>
              <w:jc w:val="both"/>
              <w:rPr/>
            </w:pPr>
            <w:r>
              <w:rPr/>
              <w:t>- умение устанавливать контакт с аудиторией</w:t>
            </w:r>
          </w:p>
          <w:p>
            <w:pPr>
              <w:pStyle w:val="Normal"/>
              <w:jc w:val="both"/>
              <w:rPr/>
            </w:pPr>
            <w:r>
              <w:rPr/>
              <w:t>- логичность изложения</w:t>
            </w:r>
          </w:p>
          <w:p>
            <w:pPr>
              <w:pStyle w:val="Normal"/>
              <w:jc w:val="both"/>
              <w:rPr/>
            </w:pPr>
            <w:r>
              <w:rPr/>
              <w:t>- свободное владение материалом, ориентация в содержании представле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ведению дискуссии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егла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демонстрационного материал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аличие демонстрационного материал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стендовый доклад, электронная презента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- высокое качество демонстрационного материала и творческий подход к представлению работы (оригинальност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ое количество баллов – 2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Сводная ведомость по секции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екция____________________________________________________________</w:t>
        <w:tab/>
        <w:tab/>
        <w:t xml:space="preserve">      Руководитель_________________________________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5"/>
        <w:gridCol w:w="1575"/>
        <w:gridCol w:w="1649"/>
        <w:gridCol w:w="2053"/>
        <w:gridCol w:w="1652"/>
        <w:gridCol w:w="1623"/>
        <w:gridCol w:w="1737"/>
        <w:gridCol w:w="167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ворческой работы рук-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а жю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**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язательный блок: работа может быть рекомендована:</w:t>
      </w:r>
    </w:p>
    <w:p>
      <w:pPr>
        <w:pStyle w:val="Normal"/>
        <w:rPr/>
      </w:pPr>
      <w:r>
        <w:rPr/>
        <w:t>- на доработку;</w:t>
      </w:r>
    </w:p>
    <w:p>
      <w:pPr>
        <w:pStyle w:val="Normal"/>
        <w:rPr/>
      </w:pPr>
      <w:r>
        <w:rPr/>
        <w:t>- на конкурсы более высокого уровня.</w:t>
      </w:r>
    </w:p>
    <w:p>
      <w:pPr>
        <w:pStyle w:val="Normal"/>
        <w:rPr/>
      </w:pPr>
      <w:r>
        <w:rPr/>
        <w:t>**Необязательный блок: если работа заслуживает поощрения, то возможно выдвижение ее на следующие номинации:</w:t>
      </w:r>
    </w:p>
    <w:p>
      <w:pPr>
        <w:pStyle w:val="Normal"/>
        <w:rPr/>
      </w:pPr>
      <w:r>
        <w:rPr/>
        <w:t>- за актуальность и оригинальность темы;</w:t>
      </w:r>
    </w:p>
    <w:p>
      <w:pPr>
        <w:pStyle w:val="Normal"/>
        <w:rPr/>
      </w:pPr>
      <w:r>
        <w:rPr/>
        <w:t>- за исследовательское мастерство;</w:t>
      </w:r>
    </w:p>
    <w:p>
      <w:pPr>
        <w:pStyle w:val="Normal"/>
        <w:rPr/>
      </w:pPr>
      <w:r>
        <w:rPr/>
        <w:t>- за эрудицию;</w:t>
      </w:r>
    </w:p>
    <w:p>
      <w:pPr>
        <w:pStyle w:val="Normal"/>
        <w:rPr/>
      </w:pPr>
      <w:r>
        <w:rPr/>
        <w:t>- за оригинальность суждений;</w:t>
      </w:r>
    </w:p>
    <w:p>
      <w:pPr>
        <w:pStyle w:val="Normal"/>
        <w:rPr/>
      </w:pPr>
      <w:r>
        <w:rPr/>
        <w:t>- за междисциплинарный подход;</w:t>
      </w:r>
    </w:p>
    <w:p>
      <w:pPr>
        <w:pStyle w:val="Normal"/>
        <w:rPr/>
      </w:pPr>
      <w:r>
        <w:rPr/>
        <w:t>- за ценность исследования;</w:t>
      </w:r>
    </w:p>
    <w:p>
      <w:pPr>
        <w:pStyle w:val="Normal"/>
        <w:rPr/>
      </w:pPr>
      <w:r>
        <w:rPr/>
        <w:t>- за развитие духовных традиций</w:t>
      </w:r>
    </w:p>
    <w:p>
      <w:pPr>
        <w:pStyle w:val="Normal"/>
        <w:rPr/>
      </w:pPr>
      <w:r>
        <w:rPr/>
        <w:t>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жюри: </w:t>
        <w:tab/>
        <w:tab/>
        <w:tab/>
        <w:tab/>
        <w:tab/>
        <w:tab/>
        <w:t>Предложения по организации: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 Требования к компьютерной презентаци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зентация предназначена для иллюстрации доклада продолжительностью 7-10 минут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Презентация состоит из 10-15 слайдов (не больше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Текст в презентации выполняется прямым шрифтом (например </w:t>
      </w:r>
      <w:r>
        <w:rPr>
          <w:szCs w:val="24"/>
          <w:lang w:val="en-US"/>
        </w:rPr>
        <w:t>Arial</w:t>
      </w:r>
      <w:r>
        <w:rPr>
          <w:szCs w:val="24"/>
        </w:rPr>
        <w:t>), соотношение текстовой, графической, табличной, фото информации сравнимо друг с другом. Размер шрифта - не менее 24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Докладчик во время выступления излагает его содержание своими словами (а не зачитывает текст на слайде), периодически обращаясь к изображению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лайды не должны быть перегружены информацией, картинками, применение анимации - минимальное, только в самых необходимых случаях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случае необходимости, презентация может включать фрагменты медиа-продуктов (фильмов, аудиозаписей и т.п.)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мерный состав слайдов презентации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/>
      </w:pPr>
      <w:r>
        <w:rPr>
          <w:szCs w:val="24"/>
        </w:rPr>
        <w:t>название доклада, ФИО автора, ФИО руководителя, название организации (возможны фото автора, объекта или предмета исследования, фото организации) – 1 слайд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/>
      </w:pPr>
      <w:r>
        <w:rPr>
          <w:szCs w:val="24"/>
        </w:rPr>
        <w:t>методологический аппарат исследования (проблема, гипотеза, объект, предмет исследования, цель, задачи, методы) – 1-2 слай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>
          <w:szCs w:val="24"/>
        </w:rPr>
      </w:pPr>
      <w:r>
        <w:rPr>
          <w:szCs w:val="24"/>
        </w:rPr>
        <w:t>литературный обзор – тезисно – 1-2 слай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>
          <w:szCs w:val="24"/>
        </w:rPr>
      </w:pPr>
      <w:r>
        <w:rPr>
          <w:szCs w:val="24"/>
        </w:rPr>
        <w:t>демонстрация хода исследования, полученные данные – 3-4 слайд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>
          <w:szCs w:val="24"/>
        </w:rPr>
      </w:pPr>
      <w:r>
        <w:rPr>
          <w:szCs w:val="24"/>
        </w:rPr>
        <w:t>выводы из эксперимента – 1 слайд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/>
      </w:pPr>
      <w:r>
        <w:rPr>
          <w:szCs w:val="24"/>
        </w:rPr>
        <w:t>выводы по работе в целом – 1 слайд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927"/>
        <w:jc w:val="both"/>
        <w:rPr>
          <w:szCs w:val="24"/>
        </w:rPr>
      </w:pPr>
      <w:r>
        <w:rPr>
          <w:szCs w:val="24"/>
        </w:rPr>
        <w:t>итоговый слайд – благодарности руководителю и помощникам – 1 слайд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 Оформление стен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современных научных конференциях приняты определенные требования к стандартизации содержания стен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змер плаката для стендового доклада (постера) не должен превышать 800*800 мм. В верхней части располагается полоска шириной около 105 мм, содержащая название работы, выполненное шрифтом 48 (12 мм высоты прописной буквы). Под названием на той же полосе — фамилии авторов и научного руководителя, учреждение, город, где выполнена работа — шрифтом 36 (8 мм высоты прописной буквы). В левом углу полоски должен быть выделен индивидуальный номер стенда, который сообщается в пригласительном письме или при рег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Текст, содержащий основную информацию о проделанном исследовании (цели и задачи, методы исследования, полученные результаты и выводы) должен быть выполнен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20 или 22 через 1,5 интервала. Информативность и убедительность предоставляемого материала зависит от качества иллюстративного материала (т.е. графиков, таблиц, рисунков и фотографий). Таблицы не должны быть перегружены цифровым материалом. Рисунки и графики должны иметь пояснение. Весьма уместно использование цветной графики. Фотографии должны нести конкретную информационную нагрузку. Оптимальное соотношение текстового и иллюстративного материала примерно соответствует 1:1 по занимаемой площади стен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Любая дополнительная информация о проведенном исследовании (фотоальбом, гербарий, коллекция минералов и т.п.) может быть представлена автором непосредственно во время се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ыт показывает, что наиболее удобно выполнять стенд на стандартном листе плотной бумаги или же на восьми вертикально ориентированных обычных листах бумаги формата А4 (210*297 мм). Отдельно заготовьте полоску с названием работы и сведениями об авторе, учреждении и научном руководителе (ее можно сделать из полосы бумаги или же использовать три половинки листа А4, разрезанного вдоль пополам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забывайте, что стенд предназначен для того, чтобы кратко и наглядно ознакомить конкурсную комиссию, других участников  с содержанием вашей работы и 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 комиссии и пояснить любой текстовый и иллюстративный материал стен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огда стендовый вариант представления проекта может имеет следующий вид: картонный постер</w:t>
      </w:r>
      <w:r>
        <w:rPr>
          <w:b/>
          <w:color w:val="000000"/>
        </w:rPr>
        <w:t xml:space="preserve"> </w:t>
      </w:r>
      <w:r>
        <w:rPr>
          <w:color w:val="000000"/>
        </w:rPr>
        <w:t>со складывающимися крыльями - удобно ставить, удобно перевозить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18200" cy="2102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сположение материала на постере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4791"/>
        <w:gridCol w:w="2777"/>
      </w:tblGrid>
      <w:tr>
        <w:trPr>
          <w:trHeight w:val="357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исание основных результатов</w:t>
            </w:r>
          </w:p>
        </w:tc>
      </w:tr>
      <w:tr>
        <w:trPr>
          <w:trHeight w:val="27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 и научные руководители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асибо тем, кто помог»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держание работы по проекту. Описание применяемых методов и методик. Обоснование применения, связь с основной гипотезой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диаграммы</w:t>
            </w:r>
          </w:p>
        </w:tc>
      </w:tr>
      <w:tr>
        <w:trPr>
          <w:trHeight w:val="687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гипотеза проекта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тог, вывод, результат работы</w:t>
            </w:r>
          </w:p>
        </w:tc>
      </w:tr>
      <w:tr>
        <w:trPr>
          <w:trHeight w:val="56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исунки, схемы, иллюстрирующие работу по проекту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7. Дополнительные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Требования к содержанию и оформлению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720" w:hanging="357"/>
        <w:jc w:val="both"/>
        <w:rPr>
          <w:b/>
          <w:b/>
        </w:rPr>
      </w:pPr>
      <w:r>
        <w:rPr>
          <w:b/>
        </w:rPr>
        <w:t>Структура исследовательской работы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титульный лист (см. Образец)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содержание (оглавление)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введение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главы основной части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заключение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список используемых источников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приложение (если есть).</w:t>
      </w:r>
    </w:p>
    <w:p>
      <w:pPr>
        <w:pStyle w:val="Normal"/>
        <w:ind w:left="360" w:firstLine="633"/>
        <w:jc w:val="both"/>
        <w:rPr/>
      </w:pPr>
      <w:r>
        <w:rPr>
          <w:b/>
        </w:rPr>
        <w:t xml:space="preserve">Титульный лист. </w:t>
      </w:r>
      <w:r>
        <w:rPr/>
        <w:t>В верхнем поле указывается полное название учебного заведения. В среднем поле помещается название работы без слова «тема», без кавычек, без точки в конце предложения. Название при необходимости может содержать подзаголовок для конкретизации темы. Ниже с правой стороны листа помещаются сведенья об авторе с указанием фамилии, имени, класса, пишется «Руководитель» и указываются его фамилия и инициалы, должность. Если руководителей несколько, указываются все: если есть консультанты, их фамилии помещаются здесь же с указанием «Консультант». В нижнем поле по центру листа отмечается место выполнения работы: КИРОВО-ЧЕПЕЦК, на следующей строке – год выполнения – 2013 – без точки и кавычек (см. Образец).</w:t>
      </w:r>
    </w:p>
    <w:p>
      <w:pPr>
        <w:pStyle w:val="Normal"/>
        <w:ind w:left="360" w:firstLine="633"/>
        <w:jc w:val="both"/>
        <w:rPr/>
      </w:pPr>
      <w:r>
        <w:rPr>
          <w:b/>
        </w:rPr>
        <w:t>Содержание</w:t>
      </w:r>
      <w:r>
        <w:rPr/>
        <w:t xml:space="preserve"> (оглавление) включает название глав и параграфов, которые точно повторяют заголовки в тексте. «Содержание» помещается на отдельном листе (см. Образец). Все главы в «Содержании» начинаются с заглавной буквы. Последнее слово соединяется отточием с соответствующим ему номером страницы в правом столбце оглавления.</w:t>
      </w:r>
    </w:p>
    <w:p>
      <w:pPr>
        <w:pStyle w:val="Normal"/>
        <w:ind w:left="360" w:firstLine="633"/>
        <w:jc w:val="both"/>
        <w:rPr/>
      </w:pPr>
      <w:r>
        <w:rPr>
          <w:b/>
        </w:rPr>
        <w:t>Введение</w:t>
      </w:r>
      <w:r>
        <w:rPr/>
        <w:t xml:space="preserve">. В этом разделе обосновывается актуальность темы, формулируются противоречия, проблема, цель и задачи, гипотеза, объект и предмет, методы исследования. </w:t>
      </w:r>
      <w:r>
        <w:rPr>
          <w:b/>
          <w:i/>
        </w:rPr>
        <w:t>Не путать введение с вступлением к основной части!</w:t>
      </w:r>
      <w:r>
        <w:rPr/>
        <w:t xml:space="preserve"> Объем введения – 1-1,5 страницы.</w:t>
      </w:r>
    </w:p>
    <w:p>
      <w:pPr>
        <w:pStyle w:val="Normal"/>
        <w:ind w:left="357" w:firstLine="635"/>
        <w:jc w:val="both"/>
        <w:rPr/>
      </w:pPr>
      <w:r>
        <w:rPr>
          <w:b/>
        </w:rPr>
        <w:t>Основная часть</w:t>
      </w:r>
      <w:r>
        <w:rPr/>
        <w:t xml:space="preserve"> содержит анализ информации из разных источников  и теоретическое обоснование по существу проблемы (теоретическая часть), а так же описание проведенного исследования, его результаты (практическая часть). В соответствии с этим в основной части может быть 2-3 главы, разделенные на параграфы, внутри которых могут быть выделены пункты, которые имеют свои заголовки и нумерацию. В практической части описывается ход работы, лабораторное оборудование, методы исследования. При этом употребляется глагол в третьем лице (берется, взвешивается, проводится) или безличная форма глагола (было проведено, получены результаты). </w:t>
      </w:r>
    </w:p>
    <w:p>
      <w:pPr>
        <w:pStyle w:val="Normal"/>
        <w:spacing w:before="0" w:after="240"/>
        <w:ind w:left="357" w:firstLine="635"/>
        <w:jc w:val="both"/>
        <w:rPr>
          <w:b/>
          <w:b/>
          <w:i/>
          <w:i/>
        </w:rPr>
      </w:pPr>
      <w:r>
        <w:rPr>
          <w:b/>
          <w:i/>
        </w:rPr>
        <w:t>Обязательным условием является наличие ссылок на цитируемые источники.</w:t>
      </w:r>
    </w:p>
    <w:p>
      <w:pPr>
        <w:pStyle w:val="Normal"/>
        <w:ind w:left="360" w:firstLine="633"/>
        <w:jc w:val="both"/>
        <w:rPr/>
      </w:pPr>
      <w:r>
        <w:rPr>
          <w:b/>
        </w:rPr>
        <w:t xml:space="preserve">Заключение – </w:t>
      </w:r>
      <w:r>
        <w:rPr/>
        <w:t>это итог работы, суть которой должна быть понятна без чтения основной части. Заключение содержит формулировку кратких выводов по задачам, обращает внимание на достижение цели и выполнение поставленных задач, подтверждением выдвинутых гипотез. Выводы по практической части – корректно сформулированные положения, которые являются результатом анализа полученных самим автором данных. На вопрос, поставленный во введении, должен быть дан ответ в заключении. При необходимости указываются возможные направления дальнейшего исследования. Объем заключения – 1-1,5 страницы.</w:t>
      </w:r>
    </w:p>
    <w:p>
      <w:pPr>
        <w:pStyle w:val="Normal"/>
        <w:ind w:left="360" w:firstLine="633"/>
        <w:jc w:val="both"/>
        <w:rPr/>
      </w:pPr>
      <w:r>
        <w:rPr>
          <w:b/>
        </w:rPr>
        <w:t>Библиографический список или список используемых источников</w:t>
      </w:r>
      <w:r>
        <w:rPr/>
        <w:t xml:space="preserve"> располагается в алфавитном порядке и нумеруется. Правила оформления библиографии содержатся в Образце. Библиографический список может быть помещен на отдельном листе.</w:t>
      </w:r>
    </w:p>
    <w:p>
      <w:pPr>
        <w:pStyle w:val="Normal"/>
        <w:ind w:left="360" w:firstLine="633"/>
        <w:jc w:val="both"/>
        <w:rPr/>
      </w:pPr>
      <w:r>
        <w:rPr>
          <w:b/>
        </w:rPr>
        <w:t>Приложение,</w:t>
      </w:r>
      <w:r>
        <w:rPr/>
        <w:t xml:space="preserve"> если оно есть, завершает работу. В приложении выносятся иллюстративные, поясняющие материалы, графики, таблицы и т.п. Приложение помещается на отдельном листе. В правом поле – «Приложение 1» и его название. При наличии приложений обязательны ссылки на них в тексте, например: (см. Приложение 1). Номер приложения должен соответствовать порядку ссылки на него в тексте.</w:t>
      </w:r>
    </w:p>
    <w:p>
      <w:pPr>
        <w:pStyle w:val="Normal"/>
        <w:ind w:left="360" w:hanging="0"/>
        <w:jc w:val="both"/>
        <w:rPr/>
      </w:pPr>
      <w:r>
        <w:rPr>
          <w:b/>
        </w:rPr>
        <w:t>Объем работы</w:t>
      </w:r>
      <w:r>
        <w:rPr/>
        <w:t xml:space="preserve"> – 10-15 страниц текста без приложений.</w:t>
      </w:r>
      <w:r>
        <w:rPr>
          <w:b/>
        </w:rPr>
        <w:t>Работа оформляется</w:t>
      </w:r>
      <w:r>
        <w:rPr/>
        <w:t xml:space="preserve"> в папку с файлам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Структура проектной работы (Портфолио проекта)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титульный лист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содержание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паспорт проекта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отчеты по этапам (с обоснованием логики выделения этапов)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источники информации;</w:t>
      </w:r>
    </w:p>
    <w:p>
      <w:pPr>
        <w:pStyle w:val="Normal"/>
        <w:numPr>
          <w:ilvl w:val="1"/>
          <w:numId w:val="8"/>
        </w:numPr>
        <w:spacing w:before="0" w:after="120"/>
        <w:ind w:left="1440" w:hanging="357"/>
        <w:jc w:val="both"/>
        <w:rPr/>
      </w:pPr>
      <w:r>
        <w:rPr/>
        <w:t>приложения.</w:t>
      </w:r>
    </w:p>
    <w:p>
      <w:pPr>
        <w:pStyle w:val="Normal"/>
        <w:ind w:left="360" w:firstLine="633"/>
        <w:jc w:val="both"/>
        <w:rPr/>
      </w:pPr>
      <w:r>
        <w:rPr>
          <w:b/>
        </w:rPr>
        <w:t>Титульный лист.</w:t>
      </w:r>
      <w:r>
        <w:rPr/>
        <w:t>В верхнем поле указывается полное название учебного заведения. В среднем поле помещается название работы без слова «тема», без кавычек, без точки в конце предложения. Название при необходимости может содержать подзаголовок для конкретизации темы. Ниже с правой стороны листа помещаются сведенья об авторе с указанием фамилии, имени, класса, пишется «Руководитель» и указываются его фамилия и инициалы, должность. Если руководителей несколько, указываются все: если есть консультанты, их фамилии помещаются здесь же с указанием «Консультант». В нижнем поле по центру листа отмечается место выполнения работы: КИРОВО-ЧЕПЕЦК, на следующей строке – год выполнения – 2013 – без точки и кавычек (см. Образец)</w:t>
      </w:r>
      <w:r>
        <w:rPr>
          <w:b/>
        </w:rPr>
        <w:t>.</w:t>
      </w:r>
    </w:p>
    <w:p>
      <w:pPr>
        <w:pStyle w:val="Normal"/>
        <w:ind w:left="360" w:firstLine="633"/>
        <w:jc w:val="both"/>
        <w:rPr>
          <w:b/>
          <w:b/>
        </w:rPr>
      </w:pPr>
      <w:r>
        <w:rPr>
          <w:b/>
        </w:rPr>
        <w:t>Содержание</w:t>
      </w:r>
      <w:r>
        <w:rPr/>
        <w:t>(оглавление) оформляется в соответствие со структурой проектной работы. Включает название этапов, которые точно повторяют заголовки в тексте. «Содержание» помещается на отдельном листе (см. Образец). Все пункты в «Содержании» начинаются с заглавной буквы. Последнее слово соединяется отточием с соответствующим ему номером страницы в правом столбце оглавления.</w:t>
      </w:r>
    </w:p>
    <w:p>
      <w:pPr>
        <w:pStyle w:val="Normal"/>
        <w:ind w:left="360" w:firstLine="633"/>
        <w:jc w:val="both"/>
        <w:rPr>
          <w:b/>
          <w:b/>
        </w:rPr>
      </w:pPr>
      <w:r>
        <w:rPr>
          <w:b/>
        </w:rPr>
        <w:t>Паспорт проекта должен содержать обязательные пункты: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(ы) проекта (если таковой имеется)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екта (если таковой имеется)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(2-4 задачи)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– не более 20 строк (актуальность проекта, значимость, продукт проекта, кратко - содержание);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.</w:t>
      </w:r>
    </w:p>
    <w:p>
      <w:pPr>
        <w:pStyle w:val="Normal"/>
        <w:ind w:left="360" w:firstLine="633"/>
        <w:jc w:val="both"/>
        <w:rPr>
          <w:b/>
          <w:b/>
        </w:rPr>
      </w:pPr>
      <w:r>
        <w:rPr>
          <w:b/>
        </w:rPr>
        <w:t>Отчеты по этапам (соответствуют этапам проекта)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содержит план работы (циклограмму).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тчета входят:</w:t>
      </w:r>
    </w:p>
    <w:p>
      <w:pPr>
        <w:pStyle w:val="Style13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ная информация по теме проекта, в том числе копии различных документов, распечатки из Интернета и др.;</w:t>
      </w:r>
    </w:p>
    <w:p>
      <w:pPr>
        <w:pStyle w:val="Style13"/>
        <w:numPr>
          <w:ilvl w:val="2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 анализа;</w:t>
      </w:r>
    </w:p>
    <w:p>
      <w:pPr>
        <w:pStyle w:val="Style13"/>
        <w:numPr>
          <w:ilvl w:val="2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, чертежи, наброски, расчеты и др.;</w:t>
      </w:r>
    </w:p>
    <w:p>
      <w:pPr>
        <w:pStyle w:val="Style13"/>
        <w:numPr>
          <w:ilvl w:val="2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презентации;</w:t>
      </w:r>
    </w:p>
    <w:p>
      <w:pPr>
        <w:pStyle w:val="Style13"/>
        <w:numPr>
          <w:ilvl w:val="2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дукта и процесса (самооценка и внешняя экспертиза).</w:t>
      </w:r>
    </w:p>
    <w:p>
      <w:pPr>
        <w:pStyle w:val="Style13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конечного продукта.</w:t>
      </w:r>
    </w:p>
    <w:p>
      <w:pPr>
        <w:pStyle w:val="Normal"/>
        <w:ind w:left="360" w:firstLine="633"/>
        <w:jc w:val="both"/>
        <w:rPr/>
      </w:pPr>
      <w:r>
        <w:rPr>
          <w:b/>
        </w:rPr>
        <w:t>Библиографический список или список используемых источников</w:t>
      </w:r>
      <w:r>
        <w:rPr/>
        <w:t xml:space="preserve"> располагается в алфавитном порядке и нумеруется. Правила оформления библиографии содержатся в Образце. Библиографический список может быть помещен на отдельном листе.</w:t>
      </w:r>
    </w:p>
    <w:p>
      <w:pPr>
        <w:pStyle w:val="Style13"/>
        <w:ind w:left="360" w:firstLine="6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должно содержать сам продукт или его фото, может содержать эскизы продукта проекта,чертежи графики и т.п.</w:t>
      </w:r>
    </w:p>
    <w:p>
      <w:pPr>
        <w:pStyle w:val="Style13"/>
        <w:ind w:left="36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работы – </w:t>
      </w:r>
      <w:r>
        <w:rPr>
          <w:rFonts w:cs="Times New Roman" w:ascii="Times New Roman" w:hAnsi="Times New Roman"/>
          <w:sz w:val="24"/>
          <w:szCs w:val="24"/>
        </w:rPr>
        <w:t>10-15 страниц без при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 xml:space="preserve">Текст исследовательского сочинения, проекта печатается на одной стороне листа формата А4. Текст набирается шрифтом </w:t>
      </w:r>
      <w:r>
        <w:rPr>
          <w:lang w:val="en-US"/>
        </w:rPr>
        <w:t>TimesNewRoman</w:t>
      </w:r>
      <w:r>
        <w:rPr/>
        <w:t>, кегль 14, интервал – полуторный, (для таблиц кегль 12 и интервал одинарный), текст выравнивается по ширине; размер полей: верхнего и нижнего – 20 мм, левого – 30 мм, правого 10 мм. Обязательны абзацные отступы, их величина - на усмотрение автора. Текст должен быть хорошо читаемы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Нумерация страниц сквозная, на первой странице номер не проставляется. Обязательны абзацные отступы от начала строки. Не допускается использование рамок и других украшающих элемен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Заголовок печатается с заглавной буквы, не подчеркивается. Точка в конце заголовков не ставится. Переносы слов в заголовках не допускаются. Между заголовком и текстом делается 2 интервала, шрифт полужир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Каждая глава начинается с новой страницы. Нумерация глав выполняется арабскими цифрами, параграфы нумеруются цифрами через точку, например, 1.1., 1.2., и т.д., где первая цифра – номер главы, вторая – номер параграфа. Знак параграфа (</w:t>
      </w:r>
      <w:r>
        <w:rPr>
          <w:rFonts w:cs="Tw Cen MT" w:ascii="Tw Cen MT" w:hAnsi="Tw Cen MT"/>
        </w:rPr>
        <w:t>§</w:t>
      </w:r>
      <w:r>
        <w:rPr/>
        <w:t>) не пишется. При разделении параграфа на пункты, последние нумеруются соответственно тремя цифрами через точку, например, 1.1.1., 1.1.2., и т.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В тексте допускаются общепринятые сокращения, предусмотренные стандартом (см. Д.И. Алексеев Словарь сокращений русского языка – М., 1977). Все остальные сокращения должны быть расшифрован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Обязательны ссылки на авторов. Если приводятся какие-либо точные данные (цифры, цитата), после них в квадратных скобках указывается номер источника в библиографическом списке и цитированная страница, например, [3, с. 265], если информация из источника передается не дословно, в скобках указывается только его номер, например, [5]. При упоминании тексте авторов, ученых, исследователей и т.п. сначала пишутся их инициалы, затем фамил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 xml:space="preserve">Таблицы в тексте должны быть пронумерованы и озаглавлены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Рисунки (графики, диаграммы, чертежи) должны быть пронумерованы и подписаны под рисунком, например: Рис. 1. Изменение температуры летних месяцев с 2000 по 2005 г.г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436"/>
        <w:jc w:val="both"/>
        <w:rPr/>
      </w:pPr>
      <w:r>
        <w:rPr/>
        <w:t>При использовании формул, которые можно вписывать черной пастой или тушью, дается пояснение каждому символу, например: А+В=С, где А - …, В - …, С - …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оформления титульного лист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105400" cy="713994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13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ОУ по уст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4111" w:leader="none"/>
                              </w:tabs>
                              <w:ind w:left="411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втор: Ф.,И., 10Б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4111" w:leader="none"/>
                              </w:tabs>
                              <w:ind w:left="411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ь: Ф., И.,О., учитель физ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4111" w:leader="none"/>
                              </w:tabs>
                              <w:ind w:left="411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О-ЧЕПЕ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2pt;height:56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звание ОУ по уста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4111" w:leader="none"/>
                        </w:tabs>
                        <w:ind w:left="411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втор: Ф.,И., 10Б клас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4111" w:leader="none"/>
                        </w:tabs>
                        <w:ind w:left="411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ководитель: Ф., И.,О., учитель физ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4111" w:leader="none"/>
                        </w:tabs>
                        <w:ind w:left="4111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О-ЧЕПЕЦ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оформления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следовательской раб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4540" cy="33997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…………………………………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звание первой главы…………….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звание параграфа……………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звание параграфа……………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звание второй главы…………….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звание параграфа……………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……………………………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ок используемых источников…..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……………………………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0.2pt;height:26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ведение…………………………………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звание первой главы……………..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звание параграфа……………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Название параграфа……………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звание второй главы……………..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звание параграфа……………8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лючение…………………………….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исок используемых источников…...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……………………………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ект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364355" cy="46355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63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аспорт проекта……...………….…………………….....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четы по этапам…………………………….………..…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792" w:right="0" w:hanging="432"/>
                              <w:rPr/>
                            </w:pPr>
                            <w:r>
                              <w:rPr/>
                              <w:t>Название первого этапа (подготовительный)…..…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Название второго этапа (практический)………..…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Название третьего этапа (контрольно-оценочный).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е…………………………….…………………..…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сок используемых источников………………………….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………………………………………………..…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65pt;height:3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Паспорт проекта……...………….…………………….....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Отчеты по этапам…………………………….………..…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792" w:right="0" w:hanging="432"/>
                        <w:rPr/>
                      </w:pPr>
                      <w:r>
                        <w:rPr/>
                        <w:t>Название первого этапа (подготовительный)…..…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/>
                      </w:pPr>
                      <w:r>
                        <w:rPr/>
                        <w:t>Название второго этапа (практический)………..….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rPr/>
                      </w:pPr>
                      <w:r>
                        <w:rPr/>
                        <w:t>Название третьего этапа (контрольно-оценочный)..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лючение…………………………….…………………..….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исок используемых источников…………………………..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………………………………………………..…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Образец библиографического опис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дин автор</w:t>
      </w:r>
    </w:p>
    <w:p>
      <w:pPr>
        <w:pStyle w:val="Normal"/>
        <w:jc w:val="both"/>
        <w:rPr/>
      </w:pPr>
      <w:r>
        <w:rPr>
          <w:b/>
        </w:rPr>
        <w:t xml:space="preserve">Пансков, В. Г. </w:t>
      </w:r>
      <w:r>
        <w:rPr/>
        <w:t>Налоги и налогообложение в Российской Федерации [Текст]: учебник для вузов/В. Г. Пансков – изд. 4-е, доп. и перераб. – М.: МЦФЭР, 2002. – 640с. – (Серия «Высшая школа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ва автора</w:t>
      </w:r>
    </w:p>
    <w:p>
      <w:pPr>
        <w:pStyle w:val="Normal"/>
        <w:jc w:val="both"/>
        <w:rPr/>
      </w:pPr>
      <w:r>
        <w:rPr>
          <w:b/>
        </w:rPr>
        <w:t>Халевинская, Е. Д.</w:t>
      </w:r>
      <w:r>
        <w:rPr/>
        <w:t xml:space="preserve"> Мировая экономика [Текст]: учебник / Е. Д. Халевинская, И. Козе; под ред. Е. Д. Халевинской. – М.: Юрист, 1999. – 304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олее четырех авторов</w:t>
      </w:r>
    </w:p>
    <w:p>
      <w:pPr>
        <w:pStyle w:val="Normal"/>
        <w:jc w:val="both"/>
        <w:rPr/>
      </w:pPr>
      <w:r>
        <w:rPr/>
        <w:t>Настольная книга финансиста [Текст]: практическое руководство для бухгалтеров и финансовых работников по налогам, ценным бумагам, правовой деятельности/ под ред. В. Г. Панскова. – М.: Международный центр финансово-экономического развития, 1995. – 208с.</w:t>
      </w:r>
    </w:p>
    <w:p>
      <w:pPr>
        <w:pStyle w:val="Normal"/>
        <w:jc w:val="both"/>
        <w:rPr/>
      </w:pPr>
      <w:r>
        <w:rPr>
          <w:b/>
        </w:rPr>
        <w:t>Аналитическое библиографическое опис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 журнала</w:t>
      </w:r>
    </w:p>
    <w:p>
      <w:pPr>
        <w:pStyle w:val="Normal"/>
        <w:jc w:val="both"/>
        <w:rPr/>
      </w:pPr>
      <w:r>
        <w:rPr>
          <w:b/>
        </w:rPr>
        <w:t>Разгулин</w:t>
      </w:r>
      <w:r>
        <w:rPr/>
        <w:t>, С. Если налоговый закон непонятен [Текст]:/ С. Разгулин.// Бизнес-журнал. – 2004. № 16. – С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both"/>
        <w:rPr/>
      </w:pPr>
      <w:r>
        <w:rPr>
          <w:b/>
        </w:rPr>
        <w:t>Разгулин</w:t>
      </w:r>
      <w:r>
        <w:rPr/>
        <w:t>, С. Если налоговый закон непонятен [Текст]:/ С. Разгулин.// Бизнес-журнал. 2004. № 16. С.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 книги с автором</w:t>
      </w:r>
    </w:p>
    <w:p>
      <w:pPr>
        <w:pStyle w:val="Normal"/>
        <w:jc w:val="both"/>
        <w:rPr/>
      </w:pPr>
      <w:r>
        <w:rPr/>
        <w:t>Хейг, М. Интернет и бизнес [Текст] / Мет Хейг, М. Основы электронного бизнеса / Мет Хейг; пер. с англ. С. Косиха. – М., 2002. – Гл. 1 – С. 5-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 книги без автора</w:t>
      </w:r>
    </w:p>
    <w:p>
      <w:pPr>
        <w:pStyle w:val="Normal"/>
        <w:jc w:val="both"/>
        <w:rPr/>
      </w:pPr>
      <w:r>
        <w:rPr>
          <w:b/>
        </w:rPr>
        <w:t xml:space="preserve">Хохлова, Г.В. </w:t>
      </w:r>
      <w:r>
        <w:rPr/>
        <w:t>Понятие гражданско-правовой ответственности [Текст] / Г. В. Хохлова // Актуальные проблемы гражданского права: сб. статей / под ред. В.В. Витрянского. – Вып. 5. – М., 2002. – С. 64-8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из сети Интернет</w:t>
      </w:r>
    </w:p>
    <w:p>
      <w:pPr>
        <w:pStyle w:val="Normal"/>
        <w:jc w:val="both"/>
        <w:rPr/>
      </w:pPr>
      <w:r>
        <w:rPr/>
        <w:t xml:space="preserve">Ковалев А.А. // Исследовательская работа школьников. – Режим доступа: </w:t>
      </w:r>
      <w:r>
        <w:rPr>
          <w:lang w:val="en-US"/>
        </w:rPr>
        <w:t>http</w:t>
      </w:r>
      <w:r>
        <w:rPr/>
        <w:t xml:space="preserve">: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t</w:t>
        </w:r>
      </w:hyperlink>
      <w:r>
        <w:rPr/>
        <w:t>, свободный. – Загл. с экр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мерная структура защиты исследователь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щита работы проводится в форме сообщения, сопровождаемого стендовым докладом, компьютерной презентацией и пр. Вовремя выступления, на которое отводится не более 10 минут, автор представляет: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тему работы: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актуальность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цель, задачи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гипотезу (если она есть)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объект и предмет исследования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методы исследования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краткое содержание работы в соответствии с задачами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выводы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субъективную значимость работы (в каком направлении могла быть продолжена работа).</w:t>
      </w:r>
    </w:p>
    <w:p>
      <w:pPr>
        <w:pStyle w:val="Normal"/>
        <w:jc w:val="both"/>
        <w:rPr/>
      </w:pPr>
      <w:r>
        <w:rPr/>
        <w:t>После выступления автор отвечает на поступившие вопросы,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структура защиты проектных работ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щита работы проводится в форме сообщения, сопровождаемого стендовым докладом, компьютерной презентацией и пр. Вовремя выступления, на которое отводится не более 10 минут, автор представляет: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тему работы: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актуальность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цель, задачи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методы исследования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краткое содержание работы в соответствии с задачами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продукт проекта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выводы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субъективную значимость работы (в каком направлении могла быть продолжена работа).</w:t>
      </w:r>
    </w:p>
    <w:p>
      <w:pPr>
        <w:pStyle w:val="Normal"/>
        <w:jc w:val="both"/>
        <w:rPr/>
      </w:pPr>
      <w:r>
        <w:rPr/>
        <w:t>После выступления автор отвечает на поступившие вопросы, замечания.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color w:val="000000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mns@gimns.kchepetsk.ru" TargetMode="External"/><Relationship Id="rId5" Type="http://schemas.openxmlformats.org/officeDocument/2006/relationships/hyperlink" Target="../in/gimns1@mail.ru" TargetMode="External"/><Relationship Id="rId6" Type="http://schemas.openxmlformats.org/officeDocument/2006/relationships/hyperlink" Target="http://www.gimns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yperlink" Target="http://www.akot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6:00Z</dcterms:created>
  <dc:creator>Glushkova</dc:creator>
  <dc:description/>
  <cp:keywords/>
  <dc:language>en-US</dc:language>
  <cp:lastModifiedBy>Учитель</cp:lastModifiedBy>
  <cp:lastPrinted>2009-01-15T08:19:00Z</cp:lastPrinted>
  <dcterms:modified xsi:type="dcterms:W3CDTF">2013-11-20T09:10:00Z</dcterms:modified>
  <cp:revision>3</cp:revision>
  <dc:subject/>
  <dc:title/>
</cp:coreProperties>
</file>