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Закончился прием документов на Региональный конкурс  исследовательских работ и творческих проектов младших школьников  «Я – исследователь»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Приглашаются на очный этап следующие работы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476"/>
        <w:gridCol w:w="2825"/>
        <w:gridCol w:w="3007"/>
        <w:gridCol w:w="2544"/>
        <w:gridCol w:w="450"/>
        <w:gridCol w:w="527"/>
        <w:gridCol w:w="528"/>
        <w:gridCol w:w="527"/>
        <w:gridCol w:w="522"/>
        <w:gridCol w:w="527"/>
        <w:gridCol w:w="1024"/>
      </w:tblGrid>
      <w:tr>
        <w:trPr>
          <w:trHeight w:val="1669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чебное заведе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.И.О. автора,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.И.О. руководителя, должност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Тема работ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едставл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нкета руководител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нкета участн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раткое описа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або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пла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екц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КОУ СОШ с УИОП им.В.И.Десяткова г.Белая Холуница Кировской обла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восёлов Владислав Александрович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класс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луэктова Наталья Виктор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лезный вред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КОУ СОШ пгт. Кумёны Кумёнского района Кировской обла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лобин Матвей Алексеевич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класс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асникова Наталия Виктор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начальных класс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колько жизней у бабочки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КОУ СОШ пгт. Кумёны Кумёнского района Кировской обла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стылев Александр Алексеевич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лыпова Ольга Владимир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рибы не просто лечат – они излечиваю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КОУ СОШ пгт. Кумёны Кумёнского района Кировской обла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лобожанинов Кирилл Игоревич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лыпова Ольга Владимир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гожданные г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КОУ СОШ пгт. Кумёны Кумёнского района Кировской обла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динцова Полина Викторовн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аранкина Елена Валерье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читель начальных классов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уть к красот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уманитарно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КОУ СОШ пгт. Кумёны Кумёнского района Кировской обла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Бутаков Максим Андреевич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класс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аранкина Елена Валерье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читель начальных классов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рит ли мух мухомор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КОУ СОШ пгт. Кумёны Кумёнского района Кировской обла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Бугров Илья Владимирович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2 класс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Шангина Нина Николаевна</w:t>
            </w:r>
            <w:r>
              <w:rPr>
                <w:rFonts w:cs="Arial" w:ascii="Arial Narrow" w:hAnsi="Arial Narrow"/>
                <w:sz w:val="22"/>
                <w:szCs w:val="22"/>
              </w:rPr>
              <w:t>, учитель  начальных классов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лагодарный «постоялец» или все о кабачк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КОУ ООШ с.Полом Кирово-Чепецкого района Кировской обла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underscor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Бакулева Анастасия Станиславовн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underscore"/>
              </w:tabs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underscore"/>
              </w:tabs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35" w:leader="underscor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Летова Людмила Николаевна</w:t>
            </w:r>
            <w:r>
              <w:rPr>
                <w:rFonts w:cs="Arial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35" w:leader="underscore"/>
              </w:tabs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Палешева Тамара Николаевна</w:t>
            </w:r>
            <w:r>
              <w:rPr>
                <w:rFonts w:cs="Arial" w:ascii="Arial Narrow" w:hAnsi="Arial Narrow"/>
                <w:sz w:val="22"/>
                <w:szCs w:val="22"/>
              </w:rPr>
              <w:t>, учитель биолог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лияние токсичности снега на живые организм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ОАУ  «Вятская православная гимназия во имя преподобного Трифона Вятского» города Киров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underscore"/>
              </w:tabs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Широков Илья 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underscore"/>
              </w:tabs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underscore"/>
              </w:tabs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35" w:leader="underscore"/>
              </w:tabs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Сандалова Людмила Анатольевна, </w:t>
            </w:r>
            <w:r>
              <w:rPr>
                <w:rFonts w:cs="Arial" w:ascii="Arial Narrow" w:hAnsi="Arial Narrow"/>
                <w:sz w:val="22"/>
                <w:szCs w:val="22"/>
              </w:rPr>
              <w:t>учитель физкультуры и ОБЖ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35" w:leader="underscore"/>
              </w:tabs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Влияние туризма на здоровье школьни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ОАУ  «Вятская православная гимназия во имя преподобного Трифона Вятского» города Киров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underscore"/>
              </w:tabs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Суркова Екатерина Дмитриевн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underscore"/>
              </w:tabs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underscore"/>
              </w:tabs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35" w:leader="underscor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Санникова Наталья Геннадьевна</w:t>
            </w:r>
            <w:r>
              <w:rPr>
                <w:rFonts w:cs="Arial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35" w:leader="underscore"/>
              </w:tabs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актерии вокруг на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ОАУ  «Вятская православная гимназия во имя преподобного Трифона Вятского» города Киров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underscor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Рассанов Александр Андр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underscore"/>
              </w:tabs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underscore"/>
              </w:tabs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35" w:leader="underscor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Санникова Наталья Геннадьевна</w:t>
            </w:r>
            <w:r>
              <w:rPr>
                <w:rFonts w:cs="Arial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35" w:leader="underscore"/>
              </w:tabs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Москва без Вятки не Моск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гуманитарно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ОАУ  «Вятская православная гимназия во имя преподобного Трифона Вятского» города Киров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underscor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Потапова Анастасия Серг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underscore"/>
              </w:tabs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underscore"/>
              </w:tabs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35" w:leader="underscor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Корчёмкина Наталья Алексеевна</w:t>
            </w:r>
            <w:r>
              <w:rPr>
                <w:rFonts w:cs="Arial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35" w:leader="underscore"/>
              </w:tabs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стория одной гимназ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гуманитарно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ОАУ  «Вятская православная гимназия во имя преподобного Трифона Вятского» города Киров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underscor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Зяблых Тимофей Михайлович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underscore"/>
              </w:tabs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underscore"/>
              </w:tabs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35" w:leader="underscor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Казакова Марина Геннадьевна</w:t>
            </w:r>
            <w:r>
              <w:rPr>
                <w:rFonts w:cs="Arial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35" w:leader="underscore"/>
              </w:tabs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чему лист зеленый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ОАУ  «Вятская православная гимназия во имя преподобного Трифона Вятского» города Киров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underscore"/>
              </w:tabs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Хлопов Иван Андр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underscore"/>
              </w:tabs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underscore"/>
              </w:tabs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35" w:leader="underscor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Корчёмкина Наталья Алексеевна</w:t>
            </w:r>
            <w:r>
              <w:rPr>
                <w:rFonts w:cs="Arial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35" w:leader="underscore"/>
              </w:tabs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Этот «простой» синьор помидор!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ОАУ  «Вятская православная гимназия во имя преподобного Трифона Вятского» города Киров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underscor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Шелыгин Дмитрий Михайлович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underscore"/>
              </w:tabs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 класс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35" w:leader="underscor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Шелыгина Ольга Борисовна</w:t>
            </w:r>
            <w:r>
              <w:rPr>
                <w:rFonts w:cs="Arial" w:ascii="Arial Narrow" w:hAnsi="Arial Narrow"/>
                <w:sz w:val="22"/>
                <w:szCs w:val="22"/>
              </w:rPr>
              <w:t>,  родитель, доцент кафедры ПМДНО ВятГГУ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елок – основа жизн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ОАУ  «Вятская православная гимназия во имя преподобного Трифона Вятского» города Киров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Драченков Николай Андреевич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3 класс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35" w:leader="underscor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Санникова Наталья Геннадьевна</w:t>
            </w:r>
            <w:r>
              <w:rPr>
                <w:rFonts w:cs="Arial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Драченкова Ольга Александровна,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родитель (педагог дополнительного образования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ой прадед - геро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уманитар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АУ «СОШ с УИОП №30» города Киров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Пестрикова Ксения Сергеевна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4 класс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Макарова Милана Анатольевна</w:t>
            </w:r>
            <w:r>
              <w:rPr>
                <w:rFonts w:cs="Arial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Романова Лидия Ивановна</w:t>
            </w:r>
            <w:r>
              <w:rPr>
                <w:rFonts w:cs="Arial" w:ascii="Arial Narrow" w:hAnsi="Arial Narrow"/>
                <w:sz w:val="22"/>
                <w:szCs w:val="22"/>
              </w:rPr>
              <w:t>, библиотекар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обычные природные явления на Вятской земл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ГОАУ «Кировский физико-математический лицей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Баранов Егор Николаевич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обнина Марина Александр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начальных класс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к вырастить кедровую сосн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арковский филиал МКОУ СОШ села Филиппово Кирово-Чепецкого района Кировской обла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азакова София Андреевн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альсина Татьяна Ильинич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аинственная гост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КДОУ центр развития ребенка  детский сад «Золотой петушок» г.Слободского Кировской обла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Лапина Полина Вячеславовн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 лет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урин Иван Николаевич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 лет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Шайтанова Дарья Алексеевн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 ле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еветьярова Нина Николаевна, </w:t>
            </w:r>
            <w:r>
              <w:rPr>
                <w:rFonts w:cs="Arial Narrow" w:ascii="Arial Narrow" w:hAnsi="Arial Narrow"/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арпова Светлана Николаевна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м.заведующей по УВР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здравительная открыт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уманитар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ОУ «Лицей города Кирово-Чепецка Кировской области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иновьев Владислав Андреевич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Тимкина Людмила Викторовна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иновьева Наталья Геннадьевна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роди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все, что полезно - вкусн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ОУ «Лицей города Кирово-Чепецка Кировской области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ышкина Юлия Антоновн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стромина Ирина Михайловна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орошо забытое старое, или Бытовая химия своими рукам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ОУ «Лицей города Кирово-Чепецка Кировской области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ашковцева Мария Андреевн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Носкова Галина Ильинична, </w:t>
            </w:r>
            <w:r>
              <w:rPr>
                <w:rFonts w:cs="Arial Narrow" w:ascii="Arial Narrow" w:hAnsi="Arial Narrow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ашковцева Наталья Алексеевна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роди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собы распространения растениями плодов и семя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ОУ «Лицей города Кирово-Чепецка Кировской области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стомин Андрей Денисович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стромина Ирина Михайловна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стомина Татьяна Николаевна, </w:t>
            </w:r>
            <w:r>
              <w:rPr>
                <w:rFonts w:cs="Arial Narrow" w:ascii="Arial Narrow" w:hAnsi="Arial Narrow"/>
                <w:sz w:val="22"/>
                <w:szCs w:val="22"/>
              </w:rPr>
              <w:t>роди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торая жизнь бумаг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ОУ «Лицей города Кирово-Чепецка Кировской области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уева Виктория Валентиновн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авилова Надежда Геннадьевна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уева Екатерина Виктор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родитель (ООО «ЭПОТОС-К», экономис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чёлы на страже нашего здоров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ОУ «Лицей города Кирово-Чепецка Кировской области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емушин Сергей Александрович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Рязанцева Нина Петровна, </w:t>
            </w:r>
            <w:r>
              <w:rPr>
                <w:rFonts w:cs="Arial Narrow" w:ascii="Arial Narrow" w:hAnsi="Arial Narrow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к вырастить кристалл у себя дом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зика и техник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ОУ «Лицей города Кирово-Чепецка Кировской области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нфеткина Ксения Сергеевн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Новокшонова Ольга Евгеньевна,  </w:t>
            </w:r>
            <w:r>
              <w:rPr>
                <w:rFonts w:cs="Arial Narrow" w:ascii="Arial Narrow" w:hAnsi="Arial Narrow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нфеткина Наталья Леонид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роди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чему бальные танцы можно считать видом спор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гуманитар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ОУ «Лицей города Кирово-Чепецка Кировской области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Толкачев Степан Юрьевич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авилова Надежда Геннадьевна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Толкачева Людмила Василье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родитель (ФБУЗ ФЬБФ России, МСЧ-52, инструктор по лечебной физ-ре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мный кальц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уманитар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БОУ СОШ с УИОП № 12 г.Кирово-Чепецка Кировской област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ветьяров Матфей Сергеевич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класс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афронова Наталья Геннадье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ветьярова  Ульяна Владимировна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роди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ам себе химик, или бытовые опыты с молоком на кухн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зика и техника (химия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БОУ СОШ с УИОП № 12 г.Кирово-Чепецка Кировской област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ривощёков Андрей Алексеевич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класс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афронова Наталья Геннадье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ривощёкова Наталия Виталье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роди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ускусные утки - особые домашние птицы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о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БОУ СОШ с УИОП № 12 г.Кирово-Чепецка Кировской област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Ткачева Дарья Андреевна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класс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афронова Наталья Геннадье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Ткачева Мария Александр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роди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та удивительная бумаг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физика и техника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БОУ СОШ с УИОП № 12 г.Кирово-Чепецка Кировской област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шкин Матвей Вячеславович</w:t>
            </w:r>
          </w:p>
          <w:p>
            <w:pPr>
              <w:pStyle w:val="Foo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класс</w:t>
            </w:r>
          </w:p>
          <w:p>
            <w:pPr>
              <w:pStyle w:val="Foo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язанова Ольга Леонид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ккузина Ася Николае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роди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туральный мё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о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БОУ СОШ с УИОП № 12 г.Кирово-Чепецка Кировской област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ужавина Юлия Андреевна</w:t>
            </w:r>
          </w:p>
          <w:p>
            <w:pPr>
              <w:pStyle w:val="Foo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класс</w:t>
            </w:r>
          </w:p>
          <w:p>
            <w:pPr>
              <w:pStyle w:val="Foo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Шаклеина Елена Владимир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ужавина Людмила Анатолье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родитель (ФКУ МСУ-12 УФСИК России, мл.инспектор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Чудесный цветок - фиал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о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БОУ СОШ с УИОП № 12 г.Кирово-Чепецка Кировской област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епурнова Маргарита Вадимовна</w:t>
            </w:r>
          </w:p>
          <w:p>
            <w:pPr>
              <w:pStyle w:val="Foo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класс</w:t>
            </w:r>
          </w:p>
          <w:p>
            <w:pPr>
              <w:pStyle w:val="Foo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Шаклеина Елена Владимир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епурнова Диана Анатолье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родитель (ООО «МЦ», гл.бухгалтер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ультик для моей сестрён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гуманитарно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БОУ СОШ с УИОП № 12 г.Кирово-Чепецка Кировской област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зачук Ярослав Сергеевич</w:t>
            </w:r>
          </w:p>
          <w:p>
            <w:pPr>
              <w:pStyle w:val="Foo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класс</w:t>
            </w:r>
          </w:p>
          <w:p>
            <w:pPr>
              <w:pStyle w:val="Foo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деева Наталия Николае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зачук Юлия Василье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роди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лу - врем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гуманитарно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БОУ СОШ с УИОП № 12 г.Кирово-Чепецка Кировской област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итников Семён Алексеевич</w:t>
            </w:r>
          </w:p>
          <w:p>
            <w:pPr>
              <w:pStyle w:val="Foo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класс</w:t>
            </w:r>
          </w:p>
          <w:p>
            <w:pPr>
              <w:pStyle w:val="Foo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деева Наталия Николае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Баталов Владимир Семёнович</w:t>
            </w:r>
            <w:r>
              <w:rPr>
                <w:rFonts w:cs="Arial Narrow" w:ascii="Arial Narrow" w:hAnsi="Arial Narrow"/>
                <w:sz w:val="22"/>
                <w:szCs w:val="22"/>
              </w:rPr>
              <w:t>, роди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сточники искусственного освещ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физика и техника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БОУ СОШ с УИОП № 12 г.Кирово-Чепецка Кировской област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бухова Марина Максимовна</w:t>
            </w:r>
          </w:p>
          <w:p>
            <w:pPr>
              <w:pStyle w:val="Foo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класс</w:t>
            </w:r>
          </w:p>
          <w:p>
            <w:pPr>
              <w:pStyle w:val="Foo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Яшинова Людмила Владимир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бухова Наталья Сергее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роди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вращение гусеницы в бабочк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о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ОУ  гимназия №2 г.Кирово-Чепецка Кировской обла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Шаклеина Варвара Владимировна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3 класс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Михеева Альбина Сергеевна</w:t>
            </w:r>
            <w:r>
              <w:rPr>
                <w:rFonts w:cs="Arial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Русских Галина Александровна</w:t>
            </w:r>
            <w:r>
              <w:rPr>
                <w:rFonts w:cs="Arial" w:ascii="Arial Narrow" w:hAnsi="Arial Narrow"/>
                <w:sz w:val="22"/>
                <w:szCs w:val="22"/>
              </w:rPr>
              <w:t>, учитель основ проектной деятельн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едовая сладость (история русского пряника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естественнонаучная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ОУ  гимназия №2 г.Кирово-Чепецка Кировской обла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Квач Александра Дмитриевна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3 класс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Михеева Альбина Сергеевна</w:t>
            </w:r>
            <w:r>
              <w:rPr>
                <w:rFonts w:cs="Arial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Русских Галина Александровна</w:t>
            </w:r>
            <w:r>
              <w:rPr>
                <w:rFonts w:cs="Arial" w:ascii="Arial Narrow" w:hAnsi="Arial Narrow"/>
                <w:sz w:val="22"/>
                <w:szCs w:val="22"/>
              </w:rPr>
              <w:t>, учитель основ проектной деятельн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от не знает наслажденья, кто картошки не едал!  (Определение количественного содержания крахмала в картофеле разных сортов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ОУ «СОШ с УИОП №52» г.Киров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Шабалина Виктория Алексеевн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Мельникова Надежда Владимировна, </w:t>
            </w:r>
            <w:r>
              <w:rPr>
                <w:rFonts w:cs="Arial Narrow" w:ascii="Arial Narrow" w:hAnsi="Arial Narrow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усская народная кукла – маленькая часть нашего прошл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уманитар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ОУ «СОШ с УИОП №52» г.Киров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курихин Матвей Юрьевич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ора Марианна Валерьевна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учитель начальных класс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удно ли быть грамотным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уманитар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ОУ «СОШ с УИОП №52» г.Киров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нева Анастасия Сергеевн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ора Марианна Валерьевна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род Киров как родина Кикиморы на «сказочной карте России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уманитар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ОУ «СОШ с УИОП №52» г.Киров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уев Матвей Романович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ора Марианна Валерьевна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учитель начальных класс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витие воли у челове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уманитар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ОУ «СОШ с УИОП №52» г.Киров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удин Илья Дмитриевич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уклина Надежда Александровна, </w:t>
            </w:r>
            <w:r>
              <w:rPr>
                <w:rFonts w:cs="Arial Narrow" w:ascii="Arial Narrow" w:hAnsi="Arial Narrow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евательная резинка – польза или вред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КОУ Лицей №9 города Слободского Кировской обла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анылов Владислав Вячеславович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Шешукова Лариса Александровна, </w:t>
            </w:r>
            <w:r>
              <w:rPr>
                <w:rFonts w:cs="Arial Narrow" w:ascii="Arial Narrow" w:hAnsi="Arial Narrow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чему летом листья зеленые, а осенью разноцветные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КОУ Лицей №9 города Слободского Кировской обла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Ларионов Артем Олегович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Шешукова Лариса Александровна, </w:t>
            </w:r>
            <w:r>
              <w:rPr>
                <w:rFonts w:cs="Arial Narrow" w:ascii="Arial Narrow" w:hAnsi="Arial Narrow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 легким паром!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уманитар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КОУ Лицей №9 города Слободского Кировской обла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рылова Дарья Алексеевн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ириллова Наталия Ивановна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учитель начальных класс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жно ли приготовить краски в домашних условиях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КОУ Лицей №9 города Слободского Кировской обла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вакина Виктория Романовн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Яровикова Светлана Васильевна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учитель начальных класс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чему кошка так часто умывается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КОУ гимназия г. Слободского Кировской област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ерстакова Полина Сергеевн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Чеглакова Ирина Афанасьевна, </w:t>
            </w:r>
            <w:r>
              <w:rPr>
                <w:rFonts w:cs="Arial Narrow" w:ascii="Arial Narrow" w:hAnsi="Arial Narrow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гадочная радуг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зика и техник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КОУ гимназия г. Слободского Кировской област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аборских Мария Викторовн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ырцева Ольга Валерьевна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учитель начальных классов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пкорн – это полезная или вредная пища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КОУ гимназия г. Слободского Кировской обла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орданов Никита Геннадьевич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Чеглакова Ирина Афанасьевна, </w:t>
            </w:r>
            <w:r>
              <w:rPr>
                <w:rFonts w:cs="Arial Narrow" w:ascii="Arial Narrow" w:hAnsi="Arial Narrow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ый, зелёный, чер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КОУ гимназия г. Слободского Кировской област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усинов Дмитрий Александрович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ртнов Иван Алексеевич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ырцева Ольга Валерьевна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учитель начальных классов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ые быстрые автомобили ми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зика и техник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КОУ гимназия г. Слободского Кировской област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алых Анастасия Константиновн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олесникова Татьяна Александровна, </w:t>
            </w:r>
            <w:r>
              <w:rPr>
                <w:rFonts w:cs="Arial Narrow" w:ascii="Arial Narrow" w:hAnsi="Arial Narrow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то может быть дороже семьи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уманитар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КОУ гимназия г. Слободского Кировской област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Бочкарёв Дмитрий Алексеевич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ырцева Ольга Валерьевна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учитель начальных класс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обыкновенная история игруше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уманитар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ГОАУ «Гимназия №1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арфенова София Андреевн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есникова Лариса Иван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арфенова Ирина Юрье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роди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Школьная форма для ученицы начальной школы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Гуманитар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76" w:before="0" w:after="20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ГОАУ «Гимназия №1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Кобелева Мария Антоновн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белева Галина Александр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информати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Бонсай своими руками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Гуманитар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76" w:before="0" w:after="20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ГОАУ «Гимназия №1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екрасова Алиса Дмитриевн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урина Наталья Геннадьевн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учитель начальных класс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екрасова Евгения Николае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родитель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екрасов Дмитрий Александрович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роди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 щучьему велению, по моемо хотению или Исполнение заветного жел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Гуманитар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76" w:before="0" w:after="20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ГОАУ «Гимназия №1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Баталова Мария Ивановн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раева Татьяна Василье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Баталов Иван Владимирович</w:t>
            </w:r>
            <w:r>
              <w:rPr>
                <w:rFonts w:cs="Arial Narrow" w:ascii="Arial Narrow" w:hAnsi="Arial Narrow"/>
                <w:sz w:val="22"/>
                <w:szCs w:val="22"/>
              </w:rPr>
              <w:t>, роди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r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кирпич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зика и техник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76" w:before="0" w:after="20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ГОАУ «Гимназия №1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онин Федор Кириллович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pacing w:val="-6"/>
                <w:sz w:val="22"/>
                <w:szCs w:val="22"/>
              </w:rPr>
              <w:t>Бердникова Татьяна Николаевна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Шилова Екатерина Борис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роди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льтернативные источники энергии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зика и техник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76" w:before="0" w:after="20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ГОАУ «Гимназия №1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валева Елизавета Алексеевн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лушкова Вера Яковле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начальных классов, зам.директора по УВР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валева Татьяна Николае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роди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раз Кикимор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Гуманитар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76" w:before="0" w:after="20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ГОАУ «Гимназия №1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стровская Амина Олеговн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есникова Лариса Иван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ельник Марина Павл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роди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чем «поют» Атары или  «поющие» пески родного кр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уч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76" w:before="0" w:after="20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ГОАУ «Гимназия №1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Болотова Елизавета Антоновн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pacing w:val="-4"/>
                <w:sz w:val="22"/>
                <w:szCs w:val="22"/>
              </w:rPr>
              <w:t>Бердникова Татьяна Николаевна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</w:rPr>
              <w:t>, учитель начальных классов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Болотова Лариса Леонид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роди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р облаков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уч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76" w:before="0" w:after="20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ГОАУ «Гимназия №1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Березина Дарья Владимировн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урина Наталья Геннадье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Березина Анастасия Андрее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родитель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Березин Владимир Евгеньевич</w:t>
            </w:r>
            <w:r>
              <w:rPr>
                <w:rFonts w:cs="Arial Narrow" w:ascii="Arial Narrow" w:hAnsi="Arial Narrow"/>
                <w:sz w:val="22"/>
                <w:szCs w:val="22"/>
              </w:rPr>
              <w:t>, роди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ерб моей семь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Гуманитар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ГОАУ «Гимназия №1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чканов Данил Романович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pacing w:val="-6"/>
                <w:sz w:val="22"/>
                <w:szCs w:val="22"/>
              </w:rPr>
              <w:t>Бердникова Татьяна Николаевна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ропотина Ольга Николае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роди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ромамаг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уч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 Narrow" w:ascii="Arial Narrow" w:hAnsi="Arial Narrow"/>
          <w:sz w:val="40"/>
          <w:szCs w:val="40"/>
        </w:rPr>
        <w:t xml:space="preserve">Уважаемые руководители! До 08 февраля 15:00 ждем недостающих документов, в противном случае работы не будут допущены до участия в конкурсе. </w:t>
      </w:r>
    </w:p>
    <w:p>
      <w:pPr>
        <w:pStyle w:val="Normal"/>
        <w:ind w:firstLine="54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Согласно Положению (п.6.7.) «От каждого образовательного учреждения принимаются не более 10 работ». Необходимо оставить 10 работ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476"/>
        <w:gridCol w:w="2825"/>
        <w:gridCol w:w="3007"/>
        <w:gridCol w:w="2544"/>
        <w:gridCol w:w="450"/>
        <w:gridCol w:w="527"/>
        <w:gridCol w:w="528"/>
        <w:gridCol w:w="527"/>
        <w:gridCol w:w="522"/>
        <w:gridCol w:w="527"/>
        <w:gridCol w:w="1024"/>
      </w:tblGrid>
      <w:tr>
        <w:trPr>
          <w:trHeight w:val="1838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чебное заведе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.И.О. автора,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.И.О. руководителя, должност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Тема работ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едставл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нкета руководител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нкета участн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раткое описа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або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пла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280" w:after="0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екц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ГОАУ «Лицей естественных наук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зюмов Юрий Александрович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класс</w:t>
            </w:r>
          </w:p>
          <w:p>
            <w:pPr>
              <w:pStyle w:val="Style16"/>
              <w:tabs>
                <w:tab w:val="clear" w:pos="708"/>
                <w:tab w:val="center" w:pos="1330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pacing w:val="-6"/>
                <w:sz w:val="22"/>
                <w:szCs w:val="22"/>
              </w:rPr>
              <w:t>Прокошева Ольга Владимировна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, учитель начальных классов, зам.директора по УВР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pacing w:val="-6"/>
                <w:sz w:val="22"/>
                <w:szCs w:val="22"/>
              </w:rPr>
              <w:t>Изюмова Наталья Александровна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, роди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лшебные полос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ГОАУ «Лицей естественных наук»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ганова Ольга Владимировн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класс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ганова Наталья Валерье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КОГОБУ «Служба специальных объектов», бухгалтер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енников Дмитрий Николаевич</w:t>
            </w:r>
            <w:r>
              <w:rPr>
                <w:rFonts w:cs="Arial Narrow" w:ascii="Arial Narrow" w:hAnsi="Arial Narrow"/>
                <w:sz w:val="22"/>
                <w:szCs w:val="22"/>
              </w:rPr>
              <w:t>, заслуженный художник Росс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Химия для художников или откуда берутся краски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ГОАУ «Лицей естественных наук»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ельников Владимир Евгеньевич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отельникова Светлана Олеговна, учитель начальных  класс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ельникова Надежда Владимир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роди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ланета первоклассник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гуманитар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ГОАУ «Лицей естественных наук»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Юркина Наталия Алексеевн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ычкова Надежда Виктор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начальных  класс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Юркина Светлана Виктор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роди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лияние внешних факторов на улиток ахатин в период рос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ГОАУ «Лицей естественных наук»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иновьева Софья Сергеевн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класс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ычкова Надежда Виктор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начальных  клас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иновьев Сергей Викторович</w:t>
            </w:r>
            <w:r>
              <w:rPr>
                <w:rFonts w:cs="Arial Narrow" w:ascii="Arial Narrow" w:hAnsi="Arial Narrow"/>
                <w:sz w:val="22"/>
                <w:szCs w:val="22"/>
              </w:rPr>
              <w:t>, роди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утомимый маленький бегу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ГОАУ «Лицей естественных наук»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итников Савелий Дмитриеви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класс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Рудакова Елена Евгеньевна</w:t>
            </w:r>
            <w:r>
              <w:rPr>
                <w:rFonts w:cs="Arial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Ситникова Ольга Андреевна</w:t>
            </w:r>
            <w:r>
              <w:rPr>
                <w:rFonts w:cs="Arial" w:ascii="Arial Narrow" w:hAnsi="Arial Narrow"/>
                <w:sz w:val="22"/>
                <w:szCs w:val="22"/>
              </w:rPr>
              <w:t>, роди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акое мороженое полезно и почему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ГОАУ «Лицей естественных наук»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Яговкин Левкий Алексееви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класс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Рудакова Елена Евгеньевна</w:t>
            </w:r>
            <w:r>
              <w:rPr>
                <w:rFonts w:cs="Arial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Яговкина Александра Александровна</w:t>
            </w:r>
            <w:r>
              <w:rPr>
                <w:rFonts w:cs="Arial" w:ascii="Arial Narrow" w:hAnsi="Arial Narrow"/>
                <w:sz w:val="22"/>
                <w:szCs w:val="22"/>
              </w:rPr>
              <w:t>, роди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сследование различия памяти у мальчиков и девоче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уманитарная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ГОАУ «Лицей естественных наук»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л.(8332) 58-07-98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кс (8332) 58-23-3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стромитинова Валерия Евгеньевн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класс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стромитинова Лариса Сергее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родитель  (ООО «Живая вода», логист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Щелканова Людмила Иван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начальных класс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рапива. Искусство превращения растения в пряж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ГОАУ «Лицей естественных наук»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Шевнин Николай Олегови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класс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Щелканова Людмила Иван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Шевнин Олег Николаевич</w:t>
            </w:r>
            <w:r>
              <w:rPr>
                <w:rFonts w:cs="Arial Narrow" w:ascii="Arial Narrow" w:hAnsi="Arial Narrow"/>
                <w:sz w:val="22"/>
                <w:szCs w:val="22"/>
              </w:rPr>
              <w:t>, родитель (ООО «Союзстрой», директор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Почва и её влияние на рост растений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ГОАУ «Лицей естественных наук»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маровских Алина Андреевн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класс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гтерева Галина Дмитрие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окина Ольга Леонид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педагог дополнительного образования КОГОБУ ДОД ЦДЮТ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здание дидактического пособия для закрепления знаний по теме «Родственные отношения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гуманитарно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ГОАУ «Лицей естественных наук»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Тупицын Виктор Николаеви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митриева Марина Сергее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беждаем борщеви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ГОАУ «Лицей естественных наук»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ысотин Данила Алексееви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класс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гтерева Галина Дмитрие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ети против ДТП. Проведение  акций по сокращению случаев дорожно-транспортных происшествий и создание блога в интернет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гуманитарно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едующие работы не рассматриваются (смотри Положение п.п.6.6.-6.7.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476"/>
        <w:gridCol w:w="2825"/>
        <w:gridCol w:w="3007"/>
        <w:gridCol w:w="2544"/>
        <w:gridCol w:w="450"/>
        <w:gridCol w:w="527"/>
        <w:gridCol w:w="528"/>
        <w:gridCol w:w="527"/>
        <w:gridCol w:w="522"/>
        <w:gridCol w:w="527"/>
        <w:gridCol w:w="1024"/>
      </w:tblGrid>
      <w:tr>
        <w:trPr>
          <w:trHeight w:val="168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чебное заведе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.И.О. автора,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Ф.И.О. руководителя, должност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работ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ставл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нкета руководител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нкета участн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ткое описа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пла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280" w:after="0"/>
              <w:ind w:left="113" w:right="11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екц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КОУ СОШ с.Лазарево Уржумского района Кировской обла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смагилова Диляр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pacing w:val="-6"/>
                <w:sz w:val="22"/>
                <w:szCs w:val="22"/>
              </w:rPr>
              <w:t>Халиуллина Раушанья Мингазутдиновна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, учитель начальных класс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х, картошка, объеде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ГОКУ СОШ с УИОП г.Белой Холуниц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Шутов Владислав Вадимович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pacing w:val="-6"/>
                <w:sz w:val="22"/>
                <w:szCs w:val="22"/>
              </w:rPr>
              <w:t>Куликова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 xml:space="preserve"> , учитель начальных класс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к хлеб на стол пришё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КОУ СОШ с УИОП им.В.И.Десяткова г.Белая Холуница Кировской обла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ушкарева Алин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pacing w:val="-6"/>
                <w:sz w:val="22"/>
                <w:szCs w:val="22"/>
              </w:rPr>
              <w:t>Корниенко Лариса Петровна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, учитель начальных класс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ращения в русских народных сказках (на примере обращений матери к детям, детей к своей маме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КОУ СОШ №3 г.Котельнича Кировской обла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ервяков Стефан Сергеевич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pacing w:val="-6"/>
                <w:sz w:val="22"/>
                <w:szCs w:val="22"/>
              </w:rPr>
              <w:t>Смирнова Ирина Анатольевна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pacing w:val="-6"/>
                <w:sz w:val="22"/>
                <w:szCs w:val="22"/>
              </w:rPr>
              <w:t>Червякова Светлана Юрьевна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, роди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Спать нельзя замёрзнуть» или как зимуют насекомы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КОУ СОШ д.Шихово Слободского района Кировской обла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олбова Варвара Сергеевн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pacing w:val="-6"/>
                <w:sz w:val="22"/>
                <w:szCs w:val="22"/>
              </w:rPr>
              <w:t>Костылева Ольга Александровна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pacing w:val="-6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ыльная истор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КОУ СОШ д.Шихово Слободского района Кировской обла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стюгова Анна Алексеевн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pacing w:val="-6"/>
                <w:sz w:val="22"/>
                <w:szCs w:val="22"/>
              </w:rPr>
              <w:t>Костылева Ольга Александровна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pacing w:val="-6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креты 3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Физика и техника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КОУ СОШ д.Шихово Слободского района Кировской обла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усинов Николай Дмитриевич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pacing w:val="-6"/>
                <w:sz w:val="22"/>
                <w:szCs w:val="22"/>
              </w:rPr>
              <w:t>Костылева Ольга Александровна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pacing w:val="-6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й крылатый дру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КОУ СОШ д.Шихово Слободского района Кировской обла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инкин Иван Денисович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инкина Алена Денисовн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pacing w:val="-6"/>
                <w:sz w:val="22"/>
                <w:szCs w:val="22"/>
              </w:rPr>
              <w:t>Костылева Ольга Александровна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pacing w:val="-6"/>
                <w:sz w:val="22"/>
                <w:szCs w:val="22"/>
              </w:rPr>
              <w:t>Рублева Наталья Николаевна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, учи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рана Мультипуль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зика и техник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ОАУ «СОШ с УИОП №28 им.Октябрьской революции» г. Киров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Шулятьева Арина Владимировн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pacing w:val="-6"/>
                <w:sz w:val="22"/>
                <w:szCs w:val="22"/>
              </w:rPr>
              <w:t>Стародумова Людмила Евгеньевна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pacing w:val="-6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етская пена для ванн – что это: «воздушное счастье» или источник опасности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ОАУ «СОШ с УИОП №28 им.Октябрьской революции» г. Киров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итников Михаил Алексеевич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pacing w:val="-6"/>
                <w:sz w:val="22"/>
                <w:szCs w:val="22"/>
              </w:rPr>
              <w:t>Бронникова Надежда Борисовна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pacing w:val="-6"/>
                <w:sz w:val="22"/>
                <w:szCs w:val="22"/>
              </w:rPr>
              <w:t>Ситникова Оксана Аркадьевна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, родитель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pacing w:val="-6"/>
                <w:sz w:val="22"/>
                <w:szCs w:val="22"/>
              </w:rPr>
              <w:t>Ситников Алексей Иванович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, роди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обот ищет путь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зика и техник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ОАУ «СОШ с УИОП №28 им.Октябрьской революции» г. Киров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лабукова Екатерина Романовн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pacing w:val="-6"/>
                <w:sz w:val="22"/>
                <w:szCs w:val="22"/>
              </w:rPr>
              <w:t>Кошкина Галина Леонидовна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pacing w:val="-6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довые хитр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ОАУ «СОШ с УИОП №28 им.Октябрьской революции» г. Киров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Бабинцев Лев Васильевич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pacing w:val="-6"/>
                <w:sz w:val="22"/>
                <w:szCs w:val="22"/>
              </w:rPr>
              <w:t>Загребина Светлана Константиновна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pacing w:val="-6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блемы робототехни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зика и техник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ОАУ «СОШ с УИОП №28 им.Октябрьской революции» г. Киров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доплелова Екатерина Сергеевн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pacing w:val="-6"/>
                <w:sz w:val="22"/>
                <w:szCs w:val="22"/>
              </w:rPr>
              <w:t>Загребина Светлана Константиновна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pacing w:val="-6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нездо бумажной ос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ОАУ «СОШ с УИОП №28 им.Октябрьской революции» г. Киров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ндреев Артемий Константинович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pacing w:val="-6"/>
                <w:sz w:val="22"/>
                <w:szCs w:val="22"/>
              </w:rPr>
              <w:t>Арасланова Эльвира Равиловна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pacing w:val="-6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менный цвето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ГОАУ «Кировский физико-математический лицей»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тел./факс: (8332)35-55-54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усских Александр Романович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pacing w:val="-6"/>
                <w:sz w:val="22"/>
                <w:szCs w:val="22"/>
              </w:rPr>
              <w:t>Клещева Ольга Альбертовна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pacing w:val="-6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зработка модели фонтана для любимого город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зика и техник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ГОАУ «Кировский физико-математический лицей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Титкова Софья Денисовн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pacing w:val="-6"/>
                <w:sz w:val="22"/>
                <w:szCs w:val="22"/>
              </w:rPr>
              <w:t>Пестова Нина Павловна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pacing w:val="-6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ик-семицвети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ГОАУ «Кировский физико-математический лицей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ужавин Алексей Сергеевич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pacing w:val="-6"/>
                <w:sz w:val="22"/>
                <w:szCs w:val="22"/>
              </w:rPr>
              <w:t>Зобнина Марина Александровна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, учитель начальных класс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енняя палит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ГОАУ «Кировский физико-математический лицей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Лалетин Михаил Андреевич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pacing w:val="-6"/>
                <w:sz w:val="22"/>
                <w:szCs w:val="22"/>
              </w:rPr>
              <w:t>Новоселова Татьяна Александровна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pacing w:val="-6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иколай Носов – писатель-сказочник или писатель-фантаст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гуманитар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ГОАУ «Кировский физико-математический лицей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вечкин Фёдор Сергеевич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pacing w:val="-6"/>
                <w:sz w:val="22"/>
                <w:szCs w:val="22"/>
              </w:rPr>
              <w:t>Клещева Ольга Альбертовна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pacing w:val="-6"/>
                <w:sz w:val="22"/>
                <w:szCs w:val="22"/>
              </w:rPr>
              <w:t>Столбова Ф.С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., к.б.н., доцент кафедры зоологии и пчеловодства ВГСХ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ы для пти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КОУ Лицей №9 города Слободского Кировской обла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емиколенных Виктория Сергеевн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pacing w:val="-6"/>
                <w:sz w:val="22"/>
                <w:szCs w:val="22"/>
              </w:rPr>
              <w:t>Ашихмина Светлана Николаевна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pacing w:val="-6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я ул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КОУ гимназия г. Слободского Кировской област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Шулакова Елизавета Сергеевн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pacing w:val="-6"/>
                <w:sz w:val="22"/>
                <w:szCs w:val="22"/>
              </w:rPr>
              <w:t>Ячменникова Ольга Александровна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pacing w:val="-6"/>
                <w:sz w:val="22"/>
                <w:szCs w:val="22"/>
              </w:rPr>
              <w:t>Шулаков Сергей Владимирович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, родитель (КОГОБУ СПО Слободской гос.технол.техникум, за.директора по УВР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йны неизвестные геро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гуманитарная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41:00Z</dcterms:created>
  <dc:creator>Наташа</dc:creator>
  <dc:description/>
  <cp:keywords/>
  <dc:language>en-US</dc:language>
  <cp:lastModifiedBy>Наташа</cp:lastModifiedBy>
  <cp:lastPrinted>2012-02-08T08:22:00Z</cp:lastPrinted>
  <dcterms:modified xsi:type="dcterms:W3CDTF">2013-02-07T04:05:00Z</dcterms:modified>
  <cp:revision>6</cp:revision>
  <dc:subject/>
  <dc:title>Сведения об участниках Регионального конкурса исследовательских работ и творческих проектов младших школьников  «Я – исследователь»</dc:title>
</cp:coreProperties>
</file>